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ARSTVO PRAVOSUĐ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temelju članka 11. stavka 4. Pravilnika o provođenju zaštitne mjere obveznog psihosocijalnog tretmana (»Narodne novine«, broj 116/18), Stručno povjerenstvo za provedbu, praćenje i nadzor izvršavanja zaštitne mjere obveznog psihosocijalnog tretmana, na sjednici održanoj 15. travnja 2019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OV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ADU STRUČNOG POVJERENSTVA ZA PROVEDBU, PRAĆENJE I NADZOR IZVRŠAVANJA ZAŠTITNE MJERE OBVEZNOG PSIHOSOCIJALNOG TRETMA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vim Poslovnikom uređuje se način rada Stručnog povjerenstva za provedbu, praćenje i nadzor izvršavanja zaštitne mjere obveznog psihosocijalnog tretmana (u daljnjem tekstu: Stručno povjerenstvo), mjesto održavanja sjednice, način pripremanja i sazivanja sjednice, tijek sjednice i način odlučivanja, položaj članova Stručnog povjerenstava, njihova prava i obveze te način vođenja zap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zrazi koji se koriste u ovom Poslovniku, a imaju rodno značenje, odnose se jednako na muški i ženski ro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lanovi Stručnog povjerenstva dužni su se pridržavati odredbi ovog Posl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edbe ovog Poslovnika primjenjuju se i na druge osobe koje su pozvane da sudjeluju u radu Stručnog povjeren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u svom radu donosi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može donijeti i stručna mišljenja ili prepor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MJESTO ODRŽAVANJA SJED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e Stručnog povjerenstva održavanju se u sjedištu Ministarstva pravosuđ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Stručnog povjerenstva može odlučiti da se u izuzetnim i opravdanim okolnostima sjednica održi izvan sjedišta Ministarstva pravosuđ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SAZIVANJE SJED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sjednik Stručnog povjerenstva priprema, saziva i predsjedava sjednicama Stručnog povjerenst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 slučaju spriječenosti predsjednika Stručnog povjerenstva, sjednicom može predsjedavati član Stručnog povjerenstva kojeg za predsjedavanje posebno ovlasti predsjednik Stručn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se održava ako je prisutna većina članova Stručnog povjerenstva, odnosno najmanje tri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e se moraju pripremiti tako da se rad na sjednici odvija učinkovito i ekonomi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dnevnog reda sjednice sastavlja predsjednik Stručn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6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sjednik Stručnog povjerenstva saziva sjednice najmanje jednom u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Stručnog povjerenstva može se sazvati i po ukazanoj potrebi i na pisni zahtjev barem većine članova Stručn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o povjerenstvo može na sjednicu pozivati osobe koje nisu članovi Stručnog povjerenstva radi traženja stručnog mišljenja i pojašnjenja iz djelokruga njihovog rada u cilju unapređenja provedbe psihosocijalnog tret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AVA I DUŽNOSTI PREDSJEDNIKA I ČLANOVA STRUČNOG POVJERENS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sjednik Stručnog povjerenstva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prema, saziva i vodi sjednicu Stručnog povjerenstv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 sjednicu Stručnog povjerenstva, utvrđuje potreban broj nazočnih radi pravovaljanosti odlučivanj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dnevni red sjednice i brine da se sjednica odvija prema prihvaćenom dnevnom redu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va red na sjednici i daje riječ nazočnim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jasne i određene prijedloge i daje ih na glasovanj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i objavljuje rezultate glasovanj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e da se o radu sjednice vodi zapisnik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e o pravilnoj primjeni odredaba ovog poslov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lan Stručnog povjerenstava ima pravo i obvezu biti nazočan sjednicama i sudjelovati u raspravljanju i radu Stručn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 Stručnog povjerenstva ima pravo na sjednici predložiti izmjene i dopune dnev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an Stručnog povjerenstva koji nije u mogućnosti biti nazočan sjednici dužan je o tome najmanje tri dana unaprijed izvijestiti predsjednika Stručnog povjeren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dsjednik Stručnog povjerenstva može odrediti da jedan ili više članova Stručnog povjerenstva obavljaju pojedine radnje iz nadležnosti Stručn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k Stručnog povjerenstva vodi računa o tome da se zadaci ravnomjerno raspoređuju između članova Stručnog povjerenstva, uzimajući u obzir njihovu struku i specifična zn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TIJEK SJEDNICE I ODLUČI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jednicu Stručnog povjerenstva otvara predsjednik Stručnog povjerenstva i utvrđuje je li na sjednici nazočan potreban broj članova Stručnog povjerenstva radi pravovaljanosti odluč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otvaranja sjednice pristupa se razmatranju i prihvaćanju zapisnika s prethodne s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nevni red sjednice utvrđuju članovi Stručnog povjerenstva na temelju prijedloga predsjednika Stručn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on zaključenja rasprave pristupa se odluči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odlučivanje na sjednici imaju samo članovi Stručnog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luke Stručnog povjerenstva donose se većinom glasova svih članova Stručnog povjerenstva, odnosno najmanje tri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ovi Stručnog povjerenstva glasuju javno tako da se dizanjem ruke izjašnjavaju ˝za˝ ili ˝protiv˝ prijedloga ili su ˝suzdržani˝ u vezi prijed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ZAPISNI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2844" w:firstLine="6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jc w:val="both"/>
        <w:rPr/>
      </w:pPr>
      <w:r>
        <w:rPr/>
        <w:t>O radu na sjednici Stručnog povjerenstva vodi se zapis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potpisuju predsjednik Stručnog povjerenstva i zapisni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s prethodne sjednice dostavlja se uz poziv za sljedeću sj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ODNOŠENJE IZVJEŠ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231F20"/>
          <w:shd w:fill="FFFFFF" w:val="clear"/>
        </w:rPr>
      </w:pPr>
      <w:r>
        <w:rPr>
          <w:color w:val="231F20"/>
          <w:shd w:fill="FFFFFF" w:val="clear"/>
        </w:rPr>
        <w:t>Stručno povjerenstvo podnosi godišnje izvješće o svom radu ministru pravosuđa, najkasnije do kraja lipnja tekuće godine za prethodnu godinu.</w:t>
      </w:r>
    </w:p>
    <w:p>
      <w:pPr>
        <w:pStyle w:val="Normal"/>
        <w:rPr>
          <w:b/>
          <w:b/>
          <w:color w:val="231F20"/>
          <w:shd w:fill="FFFFFF" w:val="clear"/>
        </w:rPr>
      </w:pPr>
      <w:r>
        <w:rPr>
          <w:b/>
          <w:color w:val="231F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III. ZAVRŠNE ODREDB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Članak 1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vaj poslovnik stupa na snagu </w:t>
      </w:r>
      <w:r>
        <w:rPr/>
        <w:t>danom objave na mrežnim stranicama ministarstva nadležnog za poslove pravosuđa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LASA: 730-11/19-14/2</w:t>
      </w:r>
    </w:p>
    <w:p>
      <w:pPr>
        <w:pStyle w:val="Normal"/>
        <w:rPr/>
      </w:pPr>
      <w:r>
        <w:rPr/>
        <w:t>URBROJ: 514-06-01-02-02-19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5. trav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edsjednik Stručnog povjer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of.dr.sc. Dean Ajduković,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  <w:sz w:val="24"/>
    </w:rPr>
  </w:style>
  <w:style w:type="character" w:styleId="PodnojeChar">
    <w:name w:val="Podnožje Char"/>
    <w:qFormat/>
    <w:rPr>
      <w:rFonts w:cs="Times New Roman"/>
      <w:sz w:val="24"/>
    </w:rPr>
  </w:style>
  <w:style w:type="character" w:styleId="Referencakomentara">
    <w:name w:val="Referenca komentara"/>
    <w:qFormat/>
    <w:rPr>
      <w:rFonts w:cs="Times New Roman"/>
      <w:sz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cs="Times New Roman"/>
      <w:sz w:val="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8:00Z</dcterms:created>
  <dc:creator>Željko Čvorak</dc:creator>
  <dc:description/>
  <cp:keywords/>
  <dc:language>en-US</dc:language>
  <cp:lastModifiedBy>Hana Lasan</cp:lastModifiedBy>
  <cp:lastPrinted>2013-10-21T11:54:00Z</cp:lastPrinted>
  <dcterms:modified xsi:type="dcterms:W3CDTF">2019-11-20T14:08:00Z</dcterms:modified>
  <cp:revision>2</cp:revision>
  <dc:subject/>
  <dc:title>TAJNIŠTVO MINISTARSTVA</dc:title>
</cp:coreProperties>
</file>