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  <w:br/>
        <w:t>___________________</w:t>
        <w:br/>
        <w:t>(naziv tijela koje daje podatke)</w:t>
        <w:br/>
        <w:t>Broj:___________________            REPUBLIKA HRVATSKA</w:t>
        <w:br/>
        <w:t>Datum:_________________            MINISTARSTVO PRAVOSUĐA, UPRAVE I</w:t>
        <w:br/>
        <w:t xml:space="preserve">                                                          DIGITALNE TRANSFORMACIJE</w:t>
        <w:br/>
        <w:t>                                                          Uprava za kazneno pravo</w:t>
        <w:br/>
        <w:t>                                                          Odjel za prekršajne evidencije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emelju članka 8. Pravilnika o prekršajnoj evidenciji, dostavlja s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VADAK PODATAK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pravomoćne odluke o prekršaju za osuđenik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48260</wp:posOffset>
                </wp:positionV>
                <wp:extent cx="21234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5.3pt;mso-wrap-distance-left:9pt;mso-wrap-distance-right:9pt;mso-wrap-distance-top:0pt;mso-wrap-distance-bottom:10pt;margin-top:3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BG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oj putovnice ili druge isprave (za strane državljane)______________</w:t>
        <w:br/>
        <w:t>Ime:_______________________________________________</w:t>
        <w:br/>
        <w:t>Prezime:_______________________________Spol_________</w:t>
        <w:br/>
        <w:t>Državljanstvo:_______________________________________</w:t>
        <w:br/>
        <w:t>Rođeno prezime______________________________________</w:t>
        <w:br/>
        <w:t>Zanimanje:__________________________________________</w:t>
        <w:br/>
        <w:t>Prebivalište (naselje, ulica, kbr., država)___________________</w:t>
        <w:br/>
        <w:t>Ime oca:____________________________________________</w:t>
        <w:br/>
        <w:t>Ime majke:______________Dj. prezime majke_____________</w:t>
        <w:br/>
        <w:t>Dan, mjesec i god. rođenja _________ Mjesto rođenja _______</w:t>
        <w:br/>
        <w:t>Država rođenja_______________________________________</w:t>
        <w:br/>
        <w:t>Broj i datum odluke___________________________________</w:t>
        <w:br/>
        <w:t>Pravomoćna_________________ Datum počinjena__________</w:t>
        <w:br/>
        <w:t>Vrsta, visina, vrijeme trajanja kazne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štitna mjera: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iv zakona i koje su odredbe zakona primijenjene________</w:t>
        <w:br/>
        <w:t>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za plaćanje novčane kazne:_________________________</w:t>
        <w:br/>
        <w:t>datum uručenja odluke koja sadrži novčanu kaznu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čun primatelja za novčanu kaznu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novčanu kaznu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nos troška prekršajnog postupka_____________________</w:t>
      </w:r>
    </w:p>
    <w:p>
      <w:pPr>
        <w:pStyle w:val="Normal"/>
        <w:spacing w:lineRule="auto" w:line="240" w:before="280" w:after="280"/>
        <w:rPr/>
      </w:pPr>
      <w:r>
        <w:rPr/>
        <w:t>Račun primatelja za trošak prekršajnog postupka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trošak prekršajnog postupka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Iznos oduzete imovinske koristi____________________________</w:t>
        <w:br/>
        <w:br/>
        <w:t>Račun primatelja za oduzetu imovinsku korist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3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Poziv na broj primatelja za oduzetu imovinsku korist:</w:t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4"/>
        <w:gridCol w:w="304"/>
        <w:gridCol w:w="304"/>
        <w:gridCol w:w="608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57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280" w:after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.P.                                                 _____________________</w:t>
        <w:br/>
        <w:t>                                                            (potpis ovlaštene osobe)</w:t>
      </w:r>
    </w:p>
    <w:p>
      <w:pPr>
        <w:pStyle w:val="Normal"/>
        <w:spacing w:lineRule="auto" w:line="240" w:before="28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3:00Z</dcterms:created>
  <dc:creator>iklapsic1</dc:creator>
  <dc:description/>
  <cp:keywords/>
  <dc:language>en-US</dc:language>
  <cp:lastModifiedBy>Ivana Krizmanić</cp:lastModifiedBy>
  <dcterms:modified xsi:type="dcterms:W3CDTF">2024-06-10T08:45:00Z</dcterms:modified>
  <cp:revision>4</cp:revision>
  <dc:subject/>
  <dc:title/>
</cp:coreProperties>
</file>