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eastAsia="hr-HR"/>
        </w:rPr>
      </w:pPr>
      <w:r>
        <w:rPr>
          <w:rFonts w:cs="Times New Roman" w:ascii="Times New Roman" w:hAnsi="Times New Roman"/>
          <w:b/>
          <w:sz w:val="32"/>
          <w:szCs w:val="32"/>
          <w:lang w:eastAsia="hr-HR"/>
        </w:rPr>
        <w:t>PRIJEDLOG</w:t>
      </w:r>
    </w:p>
    <w:p>
      <w:pPr>
        <w:pStyle w:val="Normal"/>
        <w:spacing w:lineRule="auto" w:line="240" w:before="0" w:after="0"/>
        <w:jc w:val="center"/>
        <w:rPr>
          <w:rFonts w:ascii="Times New Roman" w:hAnsi="Times New Roman" w:cs="Times New Roman"/>
          <w:b/>
          <w:b/>
          <w:sz w:val="32"/>
          <w:szCs w:val="32"/>
          <w:lang w:eastAsia="hr-HR"/>
        </w:rPr>
      </w:pPr>
      <w:r>
        <w:rPr>
          <w:rFonts w:cs="Times New Roman" w:ascii="Times New Roman" w:hAnsi="Times New Roman"/>
          <w:b/>
          <w:sz w:val="32"/>
          <w:szCs w:val="32"/>
          <w:lang w:eastAsia="hr-HR"/>
        </w:rPr>
        <w:t xml:space="preserve">ZAKONA O IZMJENAMA I DOPUNAMA </w:t>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32"/>
          <w:szCs w:val="32"/>
          <w:lang w:eastAsia="hr-HR"/>
        </w:rPr>
        <w:t>ZAKONA O PRAVOSUDNOJ AKADEMIJI</w:t>
      </w:r>
    </w:p>
    <w:p>
      <w:pPr>
        <w:pStyle w:val="Normal"/>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hd w:fill="FFFFFF" w:val="clear"/>
        <w:spacing w:lineRule="atLeast" w:line="30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 1.</w:t>
      </w:r>
    </w:p>
    <w:p>
      <w:pPr>
        <w:pStyle w:val="Normal"/>
        <w:shd w:fill="FFFFFF" w:val="clear"/>
        <w:spacing w:lineRule="atLeast" w:line="300" w:before="0" w:after="0"/>
        <w:jc w:val="both"/>
        <w:rPr>
          <w:rFonts w:ascii="Times New Roman" w:hAnsi="Times New Roman" w:cs="Times New Roman"/>
          <w:b/>
          <w:b/>
          <w:spacing w:val="-3"/>
          <w:sz w:val="24"/>
          <w:szCs w:val="24"/>
          <w:lang w:eastAsia="hr-HR"/>
        </w:rPr>
      </w:pPr>
      <w:r>
        <w:rPr>
          <w:rFonts w:cs="Times New Roman" w:ascii="Times New Roman" w:hAnsi="Times New Roman"/>
          <w:b/>
          <w:spacing w:val="-3"/>
          <w:sz w:val="24"/>
          <w:szCs w:val="24"/>
          <w:lang w:eastAsia="hr-HR"/>
        </w:rPr>
      </w:r>
    </w:p>
    <w:p>
      <w:pPr>
        <w:pStyle w:val="Normal"/>
        <w:shd w:fill="FFFFFF" w:val="clear"/>
        <w:spacing w:lineRule="atLeast" w:line="30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 Zakonu o Pravosudnoj akademiji („Narodne novine“, broj 153/09 i 127/10)  članak 1. mijenja se i glasi:</w:t>
      </w:r>
    </w:p>
    <w:p>
      <w:pPr>
        <w:pStyle w:val="Normal"/>
        <w:shd w:fill="FFFFFF" w:val="clear"/>
        <w:spacing w:lineRule="atLeast" w:line="30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cs="Times New Roman" w:ascii="Times New Roman" w:hAnsi="Times New Roman"/>
          <w:sz w:val="24"/>
          <w:szCs w:val="24"/>
          <w:lang w:eastAsia="hr-HR"/>
        </w:rPr>
        <w:t>Ovim se Zakonom osniva Pravosudna akademija (u daljnjem tekstu: Akademija) i uređuje njezino ustrojstvo, tijela upravljanja, djelatnost, sredstva za rad, kao i način, vrste i trajanje stručnog usavršavanja vježbenika i savjetnika u pravosudnim tijelima te drugih službenika iz područja pravosuđa, kandidata za pravosudne dužnosnike i pravosudnih dužnosnika.“</w:t>
      </w:r>
    </w:p>
    <w:p>
      <w:pPr>
        <w:pStyle w:val="Normal"/>
        <w:shd w:fill="FFFFFF" w:val="clear"/>
        <w:spacing w:lineRule="atLeast" w:line="30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lanku 2. stavku 1.</w:t>
      </w:r>
      <w:r>
        <w:rPr>
          <w:rFonts w:cs="Times New Roman" w:ascii="Times New Roman" w:hAnsi="Times New Roman"/>
          <w:sz w:val="24"/>
          <w:szCs w:val="24"/>
          <w:lang w:eastAsia="hr-HR"/>
        </w:rPr>
        <w:t xml:space="preserve"> iza </w:t>
      </w:r>
      <w:r>
        <w:rPr>
          <w:rFonts w:cs="Times New Roman" w:ascii="Times New Roman" w:hAnsi="Times New Roman"/>
          <w:sz w:val="24"/>
          <w:szCs w:val="24"/>
        </w:rPr>
        <w:t xml:space="preserve">riječi: „vježbenika“ stavlja se zarez, a riječi „i sudskih savjetnika“ zamjenjuju se riječima: </w:t>
      </w:r>
      <w:r>
        <w:rPr>
          <w:rFonts w:cs="Times New Roman" w:ascii="Times New Roman" w:hAnsi="Times New Roman"/>
          <w:sz w:val="24"/>
          <w:szCs w:val="24"/>
          <w:lang w:eastAsia="hr-HR"/>
        </w:rPr>
        <w:t>„savjetnika u pravosudnim tijelima i drugih službenika iz područja pravosuđ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tavku 2. riječi: „surađuje s pravnim fakultetima“ zamjenjuju se riječima: „može surađivati s pravosudnim i drugim tijel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tavku 3. riječi: „pravnih fakulteta“ zamjenjuju se riječima: „tijela iz stavka 2. ovog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Članak 3.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članku 7. stavku 1. podstavku 2. iza riječi: „ tijelima“ dodaju se riječi: „te drugih službenika iz područja pravosuđ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 stavku 2. iza riječi: „vježbenika“ umjesto zareza dodaje se riječ: „i“, a iza riječi: „savjetnika“ dodaju se riječi „u pravosudnim tijelima te drugih službenika iz područja pravosuđ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 članku 9. stavku 1. broj: „11“ zamjenjuje se brojem: „9“, a riječi: „šest ih je imenovano“ zamjenjuju se riječima: „četiri se imenu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tavku 3. riječi: „Šest članova Upravnog vijeća koji“ zamjenjuju se riječima: „Četiri člana Upravnog vijeća ko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dstavku 3. riječi: „dva predstavnika“ zamjenjuju se riječima: „jedan predstav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dstavku 4. riječi: „dva predstavnika“ zamjenjuju se riječima: „jedan predstav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 članku 10. riječi: „Kolegij zamjenika Glavnog državnog odvjetnika“ zamjenjuju se riječima: „ Kolegij Državnog odvjetništva Republike Hrvatske“, a riječ: „dva“ briše 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 članku 13. podstavci 3., 4., 5. i 6. mijenjaju se i gl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osi pravilnik o načinu rada Povjerenstva za provedbu natječaja za upis u Državnu školu za pravosudne dužnosnike,</w:t>
      </w:r>
    </w:p>
    <w:p>
      <w:pPr>
        <w:pStyle w:val="Normal"/>
        <w:spacing w:lineRule="auto" w:line="240" w:before="0" w:after="0"/>
        <w:jc w:val="both"/>
        <w:rPr/>
      </w:pPr>
      <w:r>
        <w:rPr>
          <w:rFonts w:cs="Times New Roman" w:ascii="Times New Roman" w:hAnsi="Times New Roman"/>
          <w:sz w:val="24"/>
          <w:szCs w:val="24"/>
        </w:rPr>
        <w:t>-  donosi pravilnik o sadržaju, načinu provedbe, ocjenjivanju te najmanjem broju bodova koje kandidat mora ostvariti na pisanoj provjeri znanja i sposobnosti te na usmenom razgovoru u postupku upisa u Državnu školu za pravosudne dužnos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nosi pravilnik o načinu rada mentora polaznika Državne škole za pravosudne dužnos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nosi pravilnik o načinu rada Povjerenstva za polaganje završnog ispita u Državnoj školi za pravosudne dužnos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za podstavka 6. dodaje se novi podstavak 7. koji g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osi pravilnik o sadržaju, vremenu i načinu polaganja završnog ispita te sadržaju potvrde o završnom ispitu u Državnoj školi za pravosudne dužnos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sadašnji podstavci 7., 8. i 9. postaju podstavci 8., 9. i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za podstavka 10. dodaju se novi podstavci 11. i 12. koji gl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menuje i razrješava članove Povjerenstva za provedbu natječaja za upis u Državnu školu za pravosudne dužnos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enuje i razrješava članove Povjerenstva za polaganje završnog ispita u Državnoj školi za pravosudne dužnos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sadašnji podstavci 10. i 11. postaju podstavci 13. i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dosadašnjem podstavku 12. koji postaje podstavak 15.  riječi: „stalne i povremene“ brišu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sadašnji podstavak 13. postaje podstavak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 članku 15. stavku 4. iza riječi: „vježbenika“ umjesto zareza dodaje se riječ: „i“, a iza riječi: „savjetnika“ dodaju se riječi „u pravosudnim tijelima te drugih službenika iz područja pravosuđ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članku 16. podstavku 5. ispred riječi: „upravnog“ dodaje se riječ: „Visok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članku 17. riječi: „zamjenika Glavnog državnog odvjetnika“ zamjenjuju se riječima: „Državnog odvjetništ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lanku 18. podstavku 4. riječ: „ocjenjivanja“ zamjenjuje se riječju: „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podstavku 6. riječi: „stalnih i povremenih“ brišu 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 podstavku 7. iza riječi: „vježbenika“ umjesto zareza dodaje se riječ: „i“, a iza riječi: „savjetnika“ dodaju se riječi „u pravosudnim tijelima te drugih službenika iz područja pravosuđ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lanku 19. riječi: „materijalne troškove nastale“ zamjenjuju se riječima: „naknadu materijalnih troškova nastali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lanku 21. stavci 2. i 3. brišu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dosadašnjem stavku 4. koji postaje stavak 2. riječi: „Povremeni predavači“ zamjenjuju se riječima : „Predav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 članku 22. stavku 2. riječ: „pravosudne“ briše se, a iza riječi: „dužnosti“ dodaju se riječi: „suca općinskog, trgovačkog, upravnog i prekršajnog suda odnosno zamjenika općinskog državnog odvjetn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 članku 23. stavak 2. briše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osadašnjem stavku 3. koji postaje stavak 2. riječi: „za dvije kalendarske godine“ brišu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ak 4. briše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za stavka 2. dodaju se novi stavci 3. i 4. koji gl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natječaju se naznačuju slobodna radna mjesta savjetnika u pravosudnim tijelima na koja će kandidati koji su primljeni u Školu, a nisu savjetnici na neodređeno vrijeme u pravosudnim tijelima, biti raspoređeni na 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ati koji nisu savjetnici na neodređeno vrijeme u pravosudnim tijelima imaju pravo izbora gdje će biti raspoređeni na rad, sukladno rezultatima s liste prvenstva iz članka 29.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ak 25. mijenja se i g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Postupak upisa kandidata u Školu provodi Povjerenstvo za provedbu natječaja.</w:t>
      </w:r>
    </w:p>
    <w:p>
      <w:pPr>
        <w:pStyle w:val="Bezproreda"/>
        <w:jc w:val="both"/>
        <w:rPr>
          <w:rFonts w:eastAsia="Calibri"/>
          <w:lang w:val="hr-HR"/>
        </w:rPr>
      </w:pPr>
      <w:r>
        <w:rPr>
          <w:rFonts w:eastAsia="Calibri"/>
          <w:lang w:val="hr-HR"/>
        </w:rPr>
        <w:t>Povjerenstvo za provedbu natječaja ima pet članova, i to dva člana iz reda sudaca Vrhovnog suda Republike Hrvatske, dva člana iz reda zamjenika Glavnog državnog odvjetnika Republike Hrvatske i jednog člana iz reda Ministarstva pravosuđa.</w:t>
      </w:r>
    </w:p>
    <w:p>
      <w:pPr>
        <w:pStyle w:val="Bezproreda"/>
        <w:jc w:val="both"/>
        <w:rPr>
          <w:rFonts w:eastAsia="Calibri"/>
          <w:lang w:val="hr-HR"/>
        </w:rPr>
      </w:pPr>
      <w:r>
        <w:rPr>
          <w:rFonts w:eastAsia="Calibri"/>
          <w:lang w:val="hr-HR"/>
        </w:rPr>
      </w:r>
    </w:p>
    <w:p>
      <w:pPr>
        <w:pStyle w:val="Bezproreda"/>
        <w:jc w:val="both"/>
        <w:rPr>
          <w:rFonts w:eastAsia="Calibri"/>
          <w:lang w:val="hr-HR"/>
        </w:rPr>
      </w:pPr>
      <w:r>
        <w:rPr>
          <w:rFonts w:eastAsia="Calibri"/>
          <w:lang w:val="hr-HR"/>
        </w:rPr>
        <w:t>Članove Povjerenstva za provedbu natječaja iz reda sudaca Vrhovnog suda Republike Hrvatske predlaže Opća sjednica Vrhovnog suda Republike Hrvatske, članove iz reda zamjenika Glavnog državnog odvjetnika Republike Hrvatske predlaže Kolegij Državnog odvjetništva Republike Hrvatske, a člana iz reda Ministarstva pravosuđa predlaže ministar pravosuđa.</w:t>
      </w:r>
    </w:p>
    <w:p>
      <w:pPr>
        <w:pStyle w:val="Bezproreda"/>
        <w:jc w:val="both"/>
        <w:rPr>
          <w:rFonts w:eastAsia="Calibri"/>
          <w:lang w:val="hr-HR"/>
        </w:rPr>
      </w:pPr>
      <w:r>
        <w:rPr>
          <w:rFonts w:eastAsia="Calibri"/>
          <w:lang w:val="hr-HR"/>
        </w:rPr>
      </w:r>
    </w:p>
    <w:p>
      <w:pPr>
        <w:pStyle w:val="Bezproreda"/>
        <w:jc w:val="both"/>
        <w:rPr>
          <w:rFonts w:eastAsia="Calibri"/>
          <w:lang w:val="hr-HR"/>
        </w:rPr>
      </w:pPr>
      <w:r>
        <w:rPr>
          <w:rFonts w:eastAsia="Calibri"/>
          <w:lang w:val="hr-HR"/>
        </w:rPr>
        <w:t>Povjerenstvo za provedbu natječaja ima tajnika koji za potrebe Povjerenstva obavlja stručne i administrativne poslove. Tajnik Povjerenstva je zaposlenik Pravosudne akademije.</w:t>
      </w:r>
    </w:p>
    <w:p>
      <w:pPr>
        <w:pStyle w:val="Bezproreda"/>
        <w:jc w:val="both"/>
        <w:rPr>
          <w:rFonts w:eastAsia="Calibri"/>
          <w:lang w:val="hr-HR"/>
        </w:rPr>
      </w:pPr>
      <w:r>
        <w:rPr>
          <w:rFonts w:eastAsia="Calibri"/>
          <w:lang w:val="hr-HR"/>
        </w:rPr>
      </w:r>
    </w:p>
    <w:p>
      <w:pPr>
        <w:pStyle w:val="Bezproreda"/>
        <w:rPr>
          <w:rFonts w:eastAsia="Calibri"/>
          <w:lang w:val="hr-HR"/>
        </w:rPr>
      </w:pPr>
      <w:r>
        <w:rPr>
          <w:rFonts w:eastAsia="Calibri"/>
          <w:lang w:val="hr-HR"/>
        </w:rPr>
        <w:t>Članove i tajnika Povjerenstva za provedbu natječaja imenuje Upravno vijeće Akademije na vrijeme od četiri godine.</w:t>
      </w:r>
    </w:p>
    <w:p>
      <w:pPr>
        <w:pStyle w:val="Bezproreda"/>
        <w:rPr>
          <w:rFonts w:eastAsia="Calibri"/>
          <w:lang w:val="hr-HR"/>
        </w:rPr>
      </w:pPr>
      <w:r>
        <w:rPr>
          <w:rFonts w:eastAsia="Calibri"/>
          <w:lang w:val="hr-HR"/>
        </w:rPr>
      </w:r>
    </w:p>
    <w:p>
      <w:pPr>
        <w:pStyle w:val="Bezproreda"/>
        <w:rPr>
          <w:rFonts w:eastAsia="Calibri"/>
          <w:lang w:val="hr-HR"/>
        </w:rPr>
      </w:pPr>
      <w:r>
        <w:rPr>
          <w:rFonts w:eastAsia="Calibri"/>
          <w:lang w:val="hr-HR"/>
        </w:rPr>
        <w:t>Pravilnik o načinu rada Povjerenstva za provedbu natječaja donosi Upravno vijeće.“.</w:t>
      </w:r>
    </w:p>
    <w:p>
      <w:pPr>
        <w:pStyle w:val="Normal"/>
        <w:spacing w:lineRule="auto" w:line="240" w:before="0" w:after="0"/>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ak 26. mijenja se i glas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98"/>
        <w:spacing w:before="96" w:after="96"/>
        <w:jc w:val="both"/>
        <w:rPr/>
      </w:pPr>
      <w:r>
        <w:rPr/>
        <w:t>„</w:t>
      </w:r>
      <w:r>
        <w:rPr/>
        <w:t>Kandidati za upis u Školu pristupaju pisanoj provjeri znanja i sposobnosti koju provodi Povjerenstvo za provedbu natječaja.</w:t>
      </w:r>
    </w:p>
    <w:p>
      <w:pPr>
        <w:pStyle w:val="T98"/>
        <w:spacing w:before="96" w:after="96"/>
        <w:jc w:val="both"/>
        <w:rPr/>
      </w:pPr>
      <w:r>
        <w:rPr/>
        <w:t xml:space="preserve">Pisanom provjerom znanja i sposobnosti provjerava se pravno znanje te opće znanje kandidata. </w:t>
      </w:r>
    </w:p>
    <w:p>
      <w:pPr>
        <w:pStyle w:val="T98"/>
        <w:spacing w:before="96" w:after="96"/>
        <w:jc w:val="both"/>
        <w:rPr/>
      </w:pPr>
      <w:r>
        <w:rPr/>
        <w:t>Pravilnik o sadržaju, načinu provedbe, ocjenjivanju pisane provjere znanja i sposobnosti te najmanjem broju bodova koje kandidat mora ostvariti kako bi mogao pristupiti usmenom razgovoru donosi Upravno vijeć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ak 27. briše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članku 28. stavak 1. mijenja se i gl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i kandidati koji zadovolje na pisanoj provjeri znanja i sposobnosti bit će pozvani na usmeni razgovor s Povjerenstvom za provedbu natječ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vak 2. briše 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osadašnjem stavku 3. koji postaje stavak 2. riječi: „dijelu ispita“ zamjenjuju se riječju: „razgov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dosadašnjem stavku 4. koji postaje stavak 3. riječi: „provođenju usmenog ispita i ocjenjivanju tog ispita“ zamjenjuju se riječima: „sadržaju, načinu provedbe, ocjenjivanju usmenog razgovora te najmanjem broju bodova koje kandidat mora ostvar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ak 29. mijenja se i glas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r-HR"/>
        </w:rPr>
        <w:t>„</w:t>
      </w:r>
      <w:r>
        <w:rPr>
          <w:rFonts w:cs="Times New Roman" w:ascii="Times New Roman" w:hAnsi="Times New Roman"/>
          <w:sz w:val="24"/>
          <w:szCs w:val="24"/>
          <w:lang w:eastAsia="hr-HR"/>
        </w:rPr>
        <w:t>Nakon ocjenjivanja usmenog razgovora Povjerenstvo za provedbu natječaja utvrđuje listu prvenstva za upis u Školu.</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sta prvenstva utvrđuje se na temelju zbroja bodova koje su kandidati ostvarili na pisanoj provjeri znanja i sposobnosti te na usmenom razgovor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Broj bodova ostvarenih na pisanoj provjeri znanja i sposobnosti može iznositi najviše 240 u ukupnom zbroju bodova, a broj bodova ostvarenih na usmenom razgovoru najviše 60 u ukupnom zbroju bodo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Lista prvenstva objavljuje se na internetskoj stranici Pravosudne akademij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Školu se primaju kandidati prema redoslijedu na listi prvenstva, do popune predviđenog broja kandidat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Povjerenstvo za provedbu natječaja donosi odluku o upisu kandidata. </w:t>
      </w:r>
      <w:r>
        <w:rPr>
          <w:rFonts w:cs="Times New Roman" w:ascii="Times New Roman" w:hAnsi="Times New Roman"/>
          <w:sz w:val="24"/>
          <w:szCs w:val="24"/>
        </w:rPr>
        <w:t>Protiv odluke o upisu kandidati imaju pravo pokrenuti upravni sp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 članku 30. stavku 1. riječi: „ na sudovima i državnim odvjetništvima, ostaju i dalje na radu“ zamjenjuju se riječima: „na neodređeno vrijeme u pravosudnim tijelima, nastavljaju s radom“, a riječi: „kao viši savjetnici“ zamjenjuju se riječima: „na radnim mjestima na koja su raspoređ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tavku 2. iza riječi: „a nisu savjetnici“ dodaju se riječi: „na neodređeno vrijeme“, a riječi: „kao viši savjetnici na sudovima odnosno državnim odvjetništvima, gdje ih rasporedi Državno sudbeno vijeće odnosno Državnoodvjetničko vijeće ovisno o slobodnim mjestima“, zamjenjuju se riječima: „kao savjetnici na vrijeme od tri godine u pravosudnom tijelu sukladno članku 23. stavku 4. Zako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lanku 31. stavku 1. riječi: „dvije godine“ zamjenjuju se riječima: „jednu godi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lanku 32. stavku 1. riječ: „nadziru“ zamjenjuje se riječju: „prate“, a riječi: „ocjenjuju ih, a ovlašteni su obavljati poslove sukladno Zakonu o sudovima i Zakonu o državnom odvjetništvu“ zamjenjuju se riječima: „pripremaju ih za samostalno, odgovorno, neovisno i nepristrano obnašanje pravosudne duž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tavku 2. riječ: „ocjenjivanja“ zamjenjuje se riječju: „r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ak 33. mijenja se i g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98"/>
        <w:spacing w:before="0" w:after="0"/>
        <w:rPr/>
      </w:pPr>
      <w:r>
        <w:rPr/>
        <w:t>„</w:t>
      </w:r>
      <w:r>
        <w:rPr/>
        <w:t>Završni ispit polaže se pred Povjerenstvom za polaganje završnog ispita.</w:t>
      </w:r>
    </w:p>
    <w:p>
      <w:pPr>
        <w:pStyle w:val="T98"/>
        <w:spacing w:before="0" w:after="0"/>
        <w:rPr/>
      </w:pPr>
      <w:r>
        <w:rPr/>
      </w:r>
    </w:p>
    <w:p>
      <w:pPr>
        <w:pStyle w:val="Bezproreda"/>
        <w:jc w:val="both"/>
        <w:rPr>
          <w:rFonts w:eastAsia="Calibri"/>
          <w:lang w:val="hr-HR"/>
        </w:rPr>
      </w:pPr>
      <w:r>
        <w:rPr>
          <w:rFonts w:eastAsia="Calibri"/>
          <w:lang w:val="hr-HR"/>
        </w:rPr>
        <w:t>Povjerenstvo za polaganje završnog ispita ima pet članova, i to dva člana iz reda sudaca Vrhovnog suda Republike Hrvatske, dva člana iz reda zamjenika Glavnog državnog odvjetnika Republike Hrvatske i jednog člana iz reda Ministarstva pravosuđa.</w:t>
      </w:r>
    </w:p>
    <w:p>
      <w:pPr>
        <w:pStyle w:val="Bezproreda"/>
        <w:jc w:val="both"/>
        <w:rPr>
          <w:rFonts w:eastAsia="Calibri"/>
          <w:lang w:val="hr-HR"/>
        </w:rPr>
      </w:pPr>
      <w:r>
        <w:rPr>
          <w:rFonts w:eastAsia="Calibri"/>
          <w:lang w:val="hr-HR"/>
        </w:rPr>
      </w:r>
    </w:p>
    <w:p>
      <w:pPr>
        <w:pStyle w:val="Bezproreda"/>
        <w:jc w:val="both"/>
        <w:rPr/>
      </w:pPr>
      <w:r>
        <w:rPr>
          <w:rFonts w:eastAsia="Calibri"/>
          <w:lang w:val="hr-HR"/>
        </w:rPr>
        <w:t>Članove Povjerenstva za polaganje završnog ispita iz reda sudaca Vrhovnog suda Republike Hrvatske predlaže Opća sjednica Vrhovnog suda Republike Hrvatske, članove iz reda zamjenika Glavnog državnog odvjetnika Republike Hrvatske predlaže Kolegij Državnog odvjetništva Republike Hrvatske, a člana iz reda Ministarstva pravosuđa predlaže ministar pravosuđa.</w:t>
      </w:r>
    </w:p>
    <w:p>
      <w:pPr>
        <w:pStyle w:val="Bezproreda"/>
        <w:jc w:val="both"/>
        <w:rPr>
          <w:rFonts w:eastAsia="Calibri"/>
          <w:lang w:val="hr-HR"/>
        </w:rPr>
      </w:pPr>
      <w:r>
        <w:rPr>
          <w:rFonts w:eastAsia="Calibri"/>
          <w:lang w:val="hr-HR"/>
        </w:rPr>
      </w:r>
    </w:p>
    <w:p>
      <w:pPr>
        <w:pStyle w:val="Bezproreda"/>
        <w:jc w:val="both"/>
        <w:rPr>
          <w:rFonts w:eastAsia="Calibri"/>
          <w:lang w:val="hr-HR"/>
        </w:rPr>
      </w:pPr>
      <w:r>
        <w:rPr>
          <w:rFonts w:eastAsia="Calibri"/>
          <w:lang w:val="hr-HR"/>
        </w:rPr>
        <w:t>Povjerenstvo za polaganje završnog ispita ima tajnika koji za potrebe Povjerenstva obavlja stručne i administrativne poslove. Tajnik Povjerenstva je zaposlenik Pravosudne akademije.</w:t>
      </w:r>
    </w:p>
    <w:p>
      <w:pPr>
        <w:pStyle w:val="Bezproreda"/>
        <w:jc w:val="both"/>
        <w:rPr>
          <w:rFonts w:eastAsia="Calibri"/>
          <w:lang w:val="hr-HR"/>
        </w:rPr>
      </w:pPr>
      <w:r>
        <w:rPr>
          <w:rFonts w:eastAsia="Calibri"/>
          <w:lang w:val="hr-HR"/>
        </w:rPr>
      </w:r>
    </w:p>
    <w:p>
      <w:pPr>
        <w:pStyle w:val="Bezproreda"/>
        <w:jc w:val="both"/>
        <w:rPr>
          <w:rFonts w:eastAsia="Calibri"/>
          <w:lang w:val="hr-HR"/>
        </w:rPr>
      </w:pPr>
      <w:r>
        <w:rPr>
          <w:rFonts w:eastAsia="Calibri"/>
          <w:lang w:val="hr-HR"/>
        </w:rPr>
        <w:t>Članove i tajnika Povjerenstva za polaganje završnog ispita imenuje Upravno vijeće na vrijeme od četiri godine.</w:t>
      </w:r>
    </w:p>
    <w:p>
      <w:pPr>
        <w:pStyle w:val="Bezproreda"/>
        <w:jc w:val="both"/>
        <w:rPr>
          <w:rFonts w:eastAsia="Calibri"/>
          <w:lang w:val="hr-HR"/>
        </w:rPr>
      </w:pPr>
      <w:r>
        <w:rPr>
          <w:rFonts w:eastAsia="Calibri"/>
          <w:lang w:val="hr-HR"/>
        </w:rPr>
      </w:r>
    </w:p>
    <w:p>
      <w:pPr>
        <w:pStyle w:val="Bezproreda"/>
        <w:jc w:val="both"/>
        <w:rPr>
          <w:rFonts w:eastAsia="Calibri"/>
          <w:lang w:val="hr-HR"/>
        </w:rPr>
      </w:pPr>
      <w:r>
        <w:rPr>
          <w:rFonts w:eastAsia="Calibri"/>
          <w:lang w:val="hr-HR"/>
        </w:rPr>
        <w:t>Članovi Povjerenstva za polaganje završnog ispita ne mogu istodobno biti i članovi Povjerenstva za provedbu natječaja.</w:t>
      </w:r>
    </w:p>
    <w:p>
      <w:pPr>
        <w:pStyle w:val="Bezproreda"/>
        <w:jc w:val="both"/>
        <w:rPr>
          <w:rFonts w:eastAsia="Calibri"/>
          <w:lang w:val="hr-HR"/>
        </w:rPr>
      </w:pPr>
      <w:r>
        <w:rPr>
          <w:rFonts w:eastAsia="Calibri"/>
          <w:lang w:val="hr-HR"/>
        </w:rPr>
      </w:r>
    </w:p>
    <w:p>
      <w:pPr>
        <w:pStyle w:val="Bezproreda"/>
        <w:jc w:val="both"/>
        <w:rPr>
          <w:rFonts w:eastAsia="Calibri"/>
          <w:lang w:val="hr-HR"/>
        </w:rPr>
      </w:pPr>
      <w:r>
        <w:rPr>
          <w:rFonts w:eastAsia="Calibri"/>
          <w:lang w:val="hr-HR"/>
        </w:rPr>
        <w:t>Pravilnik o načinu rada Povjerenstva za polaganje završnog ispita donosi Upravno vijeće.</w:t>
      </w:r>
    </w:p>
    <w:p>
      <w:pPr>
        <w:pStyle w:val="T98"/>
        <w:spacing w:before="0" w:after="0"/>
        <w:rPr>
          <w:rFonts w:eastAsia="Calibri"/>
          <w:lang w:val="hr-HR"/>
        </w:rPr>
      </w:pPr>
      <w:r>
        <w:rPr>
          <w:rFonts w:eastAsia="Calibri"/>
          <w:lang w:val="hr-HR"/>
        </w:rPr>
      </w:r>
    </w:p>
    <w:p>
      <w:pPr>
        <w:pStyle w:val="T98"/>
        <w:spacing w:before="0" w:after="0"/>
        <w:rPr/>
      </w:pPr>
      <w:r>
        <w:rPr/>
        <w:t>Na završnom ispitu kandidat može ostvariti najviše 300 bodova.</w:t>
      </w:r>
    </w:p>
    <w:p>
      <w:pPr>
        <w:pStyle w:val="T98"/>
        <w:spacing w:before="0" w:after="0"/>
        <w:rPr/>
      </w:pPr>
      <w:r>
        <w:rPr/>
      </w:r>
    </w:p>
    <w:p>
      <w:pPr>
        <w:pStyle w:val="T98"/>
        <w:spacing w:before="0" w:after="0"/>
        <w:rPr/>
      </w:pPr>
      <w:r>
        <w:rPr/>
        <w:t>Pravilnik o sadržaju, vremenu i načinu polaganja završnog ispita donosi Upravno vijeć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a članka 33. dodaje se novi članak 33.a koji g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lanak 33.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aganju završnog ispita u Školi mogu pristupiti i osobe koje nisu pohađale Školu, a koje su nakon položenog pravosudnog ispita najmanje četiri godine radile kao savjetnici u sudu ili državnom odvjetništvu, bile odvjetnici, javni bilježnici ili javnobilježnički prisjednici odnosno najmanje šest godina radile na drugim pravnim poslo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vjerenstvo za polaganje završnog ispita donosi odluku kojom se utvrđuje ispunjavanje uvjeta iz stavka 1. ovog članka, a protiv koje odluke osobe iz stavka 1. ovog članka imaju pravo pokrenuti upravni s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e iz stavka 1. ovog članka snose troškove polaganja završnog ispi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članku 34. stavak 1. mijenja se i g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vjerenstvo za polaganje završnog ispita odlukom utvrđuje završnu ocjenu koja odgovara broju bodova na završnom isp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ci 2., 3. i 4. brišu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dosadašnjem stavku 5. koji postaje stavak 2. riječi: „podnijeti tužba Upravnom sudu Republike Hrvatske“ zamjenjuju se riječima: „ pokrenuti upravni s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lanku 35. stavku 1. riječi: „Polaznici Škole koji nisu uspješno položili“ zamjenjuju se riječima: „Osobe koje ne polože“, riječi: „šest mjeseci“ zamjenjuju se riječima: „jedne godine“, a riječi: „a nisu položili, u kojem vremenu ostaju zaposlenici na sudu ili državnom odvjetništvu“ brišu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a stavka 1. dodaju se novi stavci 2. i 3. koji gl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98"/>
        <w:spacing w:before="0" w:after="0"/>
        <w:jc w:val="both"/>
        <w:rPr/>
      </w:pPr>
      <w:r>
        <w:rPr/>
        <w:t>„</w:t>
      </w:r>
      <w:r>
        <w:rPr/>
        <w:t>Polazniku Škole iz članka 30. stavka 2. Zakona koji ne položi završni ispit državna služba prestaje istekom roka iz stavka 1. ovog članka.</w:t>
      </w:r>
    </w:p>
    <w:p>
      <w:pPr>
        <w:pStyle w:val="T98"/>
        <w:spacing w:before="0" w:after="0"/>
        <w:jc w:val="both"/>
        <w:rPr/>
      </w:pPr>
      <w:r>
        <w:rPr/>
      </w:r>
    </w:p>
    <w:p>
      <w:pPr>
        <w:pStyle w:val="T98"/>
        <w:spacing w:before="0" w:after="0"/>
        <w:jc w:val="both"/>
        <w:rPr/>
      </w:pPr>
      <w:r>
        <w:rPr/>
        <w:t>Polaznici Škole koji bez opravdanog razloga napuste Školu, ne pristupe završnom ispitu ili isti ne polože u roku iz stavka 1. ovog članka dužni su Akademiji vratiti sredstva koja su utrošena za njihovo školovanje.“.</w:t>
      </w:r>
    </w:p>
    <w:p>
      <w:pPr>
        <w:pStyle w:val="T98"/>
        <w:spacing w:before="0" w:after="0"/>
        <w:jc w:val="both"/>
        <w:rPr/>
      </w:pPr>
      <w:r>
        <w:rPr/>
      </w:r>
    </w:p>
    <w:p>
      <w:pPr>
        <w:pStyle w:val="T98"/>
        <w:spacing w:before="0" w:after="0"/>
        <w:jc w:val="both"/>
        <w:rPr/>
      </w:pPr>
      <w:r>
        <w:rPr/>
        <w:t>U dosadašnjem stavku 2. koji postaje stavak 4. riječi: „5 godina“ zamjenjuju se riječima: „tri godine“.</w:t>
      </w:r>
    </w:p>
    <w:p>
      <w:pPr>
        <w:pStyle w:val="T98"/>
        <w:spacing w:before="0" w:after="0"/>
        <w:jc w:val="both"/>
        <w:rPr/>
      </w:pPr>
      <w:r>
        <w:rPr/>
      </w:r>
    </w:p>
    <w:p>
      <w:pPr>
        <w:pStyle w:val="T98"/>
        <w:spacing w:before="0" w:after="0"/>
        <w:jc w:val="both"/>
        <w:rPr/>
      </w:pPr>
      <w:r>
        <w:rPr/>
        <w:t>U dosadašnjem stavku 3. koji postaje stavak 5. broj: „2.“ zamjenjuje se brojem: „4.“.</w:t>
      </w:r>
    </w:p>
    <w:p>
      <w:pPr>
        <w:pStyle w:val="T98"/>
        <w:spacing w:before="0" w:after="0"/>
        <w:jc w:val="both"/>
        <w:rPr/>
      </w:pPr>
      <w:r>
        <w:rPr/>
      </w:r>
    </w:p>
    <w:p>
      <w:pPr>
        <w:pStyle w:val="T98"/>
        <w:spacing w:before="0" w:after="0"/>
        <w:jc w:val="both"/>
        <w:rPr/>
      </w:pPr>
      <w:r>
        <w:rPr/>
        <w:t>U dosadašnjem stavku 4. koji postaje stavak 6. iza riječi: „Odluku“ dodaju se riječi: „o visini troškova iz članka 33.a stavka 3. Zakona i“, a broj „3.“ zamjenjuje se brojem „5.“.</w:t>
      </w:r>
    </w:p>
    <w:p>
      <w:pPr>
        <w:pStyle w:val="T98"/>
        <w:spacing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članku 36. dodaje se novi stavak 1. koji gl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atra se da su Školu završile osobe koje su položile završni isp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osadašnjem stavku 1. koji postaje stavak 2. riječi: „polazniku Škole“ zamjenjuju se riječima: „osobi koja je položila završni isp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dosadašnjem stavku 2. koji postaje stavak 3. broj: „1.“ zamjenjuje se brojem: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 naslovu iznad članka 37. iza riječi: „VJEŽBENIKA“ umjesto zareza dodaje se riječ: „I“, a iza riječi: „SAVJETNIKA“ dodaju se riječi „U PRAVOSUDNIM TIJELIMA, DRUGIH SLUŽBENIKA IZ PODRUČJA PRAVOSUĐ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lanku 38. iza riječi savjetnika dodaju se riječi: „i drugih službenika iz područja pravosuđa“.</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30. </w:t>
      </w:r>
    </w:p>
    <w:p>
      <w:pPr>
        <w:pStyle w:val="Normal"/>
        <w:spacing w:lineRule="auto" w:line="240" w:before="0" w:after="0"/>
        <w:jc w:val="both"/>
        <w:rPr/>
      </w:pPr>
      <w:r>
        <w:rPr>
          <w:rFonts w:cs="Times New Roman" w:ascii="Times New Roman" w:hAnsi="Times New Roman"/>
          <w:sz w:val="24"/>
          <w:szCs w:val="24"/>
        </w:rPr>
        <w:t xml:space="preserve">U članku 40. stavku 1. iza riječi:  „državnim odvjetništvima“ dodaju se riječi: „ ,te na svojoj internetskoj stranici objav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ovi Upravnog vijeća koji su imenovani na vrijeme od četiri godine ostaju članovi Upravnog vijeća do isteka man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pravno vijeće donijet će pravilnike iz članka 6. ovog Zakona najkasnije u roku od šest mjeseci od dana stupanja na snagu ovog Za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ravno vijeće imenovat će članove i tajnika Povjerenstva za provedbu natječaja te članove i tajnika Povjerenstva za polaganje završnog ispita najkasnije u roku od šest mjeseci od dana stupanja na snagu ovog Zako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3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vaj Zakon stupa na snagu osmog dana od dana objave u „Narodnim novinam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Times New Roman" w:cs="Times New Roman"/>
    </w:rPr>
  </w:style>
  <w:style w:type="character" w:styleId="PodnojeChar">
    <w:name w:val="Podnožje Char"/>
    <w:qFormat/>
    <w:rPr>
      <w:rFonts w:ascii="Calibri" w:hAnsi="Calibri" w:eastAsia="Times New Roman" w:cs="Times New Roman"/>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Times New Roman" w:cs="Times New Roman"/>
      <w:sz w:val="20"/>
      <w:szCs w:val="20"/>
    </w:rPr>
  </w:style>
  <w:style w:type="character" w:styleId="PredmetkomentaraChar">
    <w:name w:val="Predmet komentara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7:00Z</dcterms:created>
  <dc:creator>Biserka Gladoić</dc:creator>
  <dc:description/>
  <dc:language>en-US</dc:language>
  <cp:lastModifiedBy>zoreb1</cp:lastModifiedBy>
  <cp:lastPrinted>2015-01-12T10:40:00Z</cp:lastPrinted>
  <dcterms:modified xsi:type="dcterms:W3CDTF">2015-02-09T07:47:00Z</dcterms:modified>
  <cp:revision>2</cp:revision>
  <dc:subject/>
  <dc:title/>
</cp:coreProperties>
</file>