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="0" w:after="280"/>
        <w:rPr>
          <w:color w:val="000000"/>
        </w:rPr>
      </w:pPr>
      <w:r>
        <w:rPr>
          <w:color w:val="000000"/>
        </w:rPr>
        <w:t>OBRAZAC „PRETHODNA PROCJENA“</w:t>
      </w:r>
    </w:p>
    <w:p>
      <w:pPr>
        <w:pStyle w:val="T109sred"/>
        <w:rPr>
          <w:color w:val="000000"/>
        </w:rPr>
      </w:pPr>
      <w:r>
        <w:rPr>
          <w:color w:val="000000"/>
        </w:rPr>
        <w:t>MINISTARSTVO PRAVOSUĐA</w:t>
      </w:r>
    </w:p>
    <w:p>
      <w:pPr>
        <w:pStyle w:val="T109sred"/>
        <w:rPr>
          <w:color w:val="000000"/>
        </w:rPr>
      </w:pPr>
      <w:r>
        <w:rPr>
          <w:color w:val="000000"/>
        </w:rPr>
        <w:t>Zagreb, 10. travnja 2015.</w:t>
      </w:r>
    </w:p>
    <w:p>
      <w:pPr>
        <w:pStyle w:val="T109sred"/>
        <w:rPr>
          <w:color w:val="000000"/>
        </w:rPr>
      </w:pPr>
      <w:r>
        <w:rPr>
          <w:color w:val="000000"/>
        </w:rPr>
        <w:t>PRETHODNA PROCJENA</w:t>
        <w:br/>
        <w:t>ZA</w:t>
      </w:r>
    </w:p>
    <w:p>
      <w:pPr>
        <w:pStyle w:val="T109sred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ZAKON O PROBACIJI</w:t>
      </w:r>
    </w:p>
    <w:p>
      <w:pPr>
        <w:pStyle w:val="T98"/>
        <w:jc w:val="both"/>
        <w:rPr/>
      </w:pPr>
      <w:r>
        <w:rPr>
          <w:color w:val="000000"/>
        </w:rPr>
        <w:t>Ovaj Obrazac se primjenjuje u postupku prethodne procjene radi utvrđivanja potrebe za provedbom postupka procjene učinaka propisa. Potreba za provedbom procjene učinaka propisa, osim u slučaju utvrđivanja financijskog praga iz članka 3. ove Uredbe, postoji obvezno i kada je na dva od 8. do 12. pitanja iz ovoga Obrasca odgovoreno sa »DA« odnosno potvrdno.</w:t>
      </w:r>
    </w:p>
    <w:tbl>
      <w:tblPr>
        <w:tblW w:w="929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"/>
        <w:gridCol w:w="8378"/>
      </w:tblGrid>
      <w:tr>
        <w:trPr/>
        <w:tc>
          <w:tcPr>
            <w:tcW w:w="9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.br.</w:t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Ukratko, jasno i sažeto odgovorite na pitanja: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problem koji se namjerava riješiti normativnim rješenjem (izrađene teze propisa):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kon o probaciji (u daljnjem tekstu: ZOP)  donesen je 2009. godine, a izmjene su uslijedile 2012. godine kako bi se uskladio sa izmjenama Kaznenog zakona. Novi zakon je u primjeni od 01. siječnja 2013. godine. Razlozi za izmjenu proizlaze iz činjenice da će se skorim izmjenama i dopunama Kaznenog zakona probaciji u nadležnost staviti dio sigurnosnih mjera te da će doći od određenih izmjene glede rada za opće dobro i posebnih obveza. Osim navedenog, praksa rada tijekom 2013. i 2014. godine je pokazala potrebu za određenim izmjenama Zakona o probaciji. Naime, sudska praksa i rasprave na Vrhovnom sudu pokazale su da već sada dio odredbi ZOP nije u skladu sa nekim odredbama iz KZ-a. Vrhovni sud Republike Hrvatske donio je i pravna shvaćanja vezano uz primjenu određenih zakonskih odredaba vezanih uz izvršavanje probacijskih predmeta. Osim navedenog, praksa probacijskih ureda pokazala je u kojem pravcu Zakon treba doraditi kako bi bio jasniji i precizniji. 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šite ukratko cilj koji se želi postići normativnim rješenjem (izrađene teze propisa):</w:t>
            </w:r>
          </w:p>
        </w:tc>
      </w:tr>
      <w:tr>
        <w:trPr>
          <w:trHeight w:val="590" w:hRule="atLeast"/>
        </w:trPr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jedlogom će se uskladiti ZOP sa Kaznenim zakonom te će se urediti one odredbe zakona koje su stvarale probleme u praktičnoj primjeni.</w:t>
            </w:r>
          </w:p>
          <w:p>
            <w:pPr>
              <w:pStyle w:val="Normal"/>
              <w:jc w:val="both"/>
              <w:rPr/>
            </w:pPr>
            <w:r>
              <w:rPr/>
              <w:t>Osim toga, jasno će se naglasiti da se probacijska služba u RH bavi isključivo punoljetnim počiniteljima kaznenih djela, navesti će se datum za dostavu godišnjeg izvješća o radu Probacijske službe i slično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Navedite adresate na koje se problem trenutno odnosi i adresate na koje bi se mogao odnositi u budućnosti</w:t>
            </w:r>
            <w:r>
              <w:rPr>
                <w:rStyle w:val="Kurziv1"/>
                <w:color w:val="000000"/>
              </w:rPr>
              <w:t>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gospodarski subjekti, organizacije civilnog društva, potrošači, dobrotvorne organizacije, umirovljenici, mladi, socijalno osjetljive skupin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uđenici, suci, državni odvjetnici, policija, odvjetnici, pravne osobe u kojima se izvršava rad za opće dobro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bjasnite ukratko normativno rješenje (izrađene teze propisa) i utvrdite jedno nenormativno rješenje kojim bi se također mogao postići cilj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 nenormativnog rješenja: edukacija i informiranje, sporazumi udruženja, industrija, kodeksi udruga i drugih interesnih udruženja, dobrovoljni dogovor predstavnika tržišta, standardi, trgovačke uzance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ormativno rješenje (izrađene teze propisa): </w:t>
            </w:r>
          </w:p>
          <w:p>
            <w:pPr>
              <w:pStyle w:val="Normal"/>
              <w:jc w:val="both"/>
              <w:rPr/>
            </w:pPr>
            <w:r>
              <w:rPr/>
              <w:t>Prijedlog Zakona ima za cilj:</w:t>
            </w:r>
          </w:p>
          <w:p>
            <w:pPr>
              <w:pStyle w:val="Normal"/>
              <w:jc w:val="both"/>
              <w:rPr/>
            </w:pPr>
            <w:r>
              <w:rPr/>
              <w:t>-uskladiti materiju koju uređuje s novinama u  Kaznenom zakon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usklađenje s potrebama prakse </w:t>
            </w:r>
          </w:p>
          <w:p>
            <w:pPr>
              <w:pStyle w:val="T98bezuv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u w:val="single"/>
              </w:rPr>
              <w:t>Nenormativno rješenje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 postoji jer je za realizaciju gore navedenih ciljeva potreban zakonodavni okvir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dredite vremenski okvir za rješavanje problema i postizanje navedenog cilja te ukratko objasnite moguće prepreke, rizike u rješavanju problema.</w:t>
            </w:r>
          </w:p>
          <w:p>
            <w:pPr>
              <w:pStyle w:val="T98bezuvl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Kurziv1"/>
                <w:color w:val="000000"/>
              </w:rPr>
              <w:t xml:space="preserve"> </w:t>
            </w:r>
            <w:r>
              <w:rPr>
                <w:rStyle w:val="Kurziv1"/>
                <w:color w:val="000000"/>
              </w:rPr>
              <w:t>(primjerice: potrebna financijska sredstva, raspoloživi resursi, koordinacija tijela u provedbi, različiti pristup rješavanju problema od strane adresata propisa, dionika, manjak podrške dionika, neusklađenost zakonodavstva, dodatni administrativni postupci, informatička podrška i sl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Style w:val="Kurziv1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Datum stupanja na snagu ovog Zakona: 2015.</w:t>
            </w:r>
            <w:r>
              <w:rPr>
                <w:rStyle w:val="Kurziv1"/>
                <w:i w:val="false"/>
                <w:color w:val="000000"/>
              </w:rPr>
              <w:t xml:space="preserve">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i w:val="false"/>
                <w:color w:val="000000"/>
              </w:rPr>
              <w:t>Od stupanja na snagu novog Zakona o probaciji službenicima će biti jednostavnije postupanje i suradnja sa drugim dionicima te će se otkloniti zakonski nedostaci vezani uz nadležnost. Također, tek ovim izmjenama zakona probacijski službenici će moći sa započinjanjem rada na novim predmetima koje im u nadležnost stavlja Kazneni zakon (npr. nadzor nad određenim sigurnosnim mjerama)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9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7709"/>
        <w:gridCol w:w="537"/>
        <w:gridCol w:w="539"/>
      </w:tblGrid>
      <w:tr>
        <w:trPr/>
        <w:tc>
          <w:tcPr>
            <w:tcW w:w="5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 sljedeća pitanja potrebno je odgovoriti sa »DA« odnosno »NE«, uz obvezni sažeti pisani osvrt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 li normativno rješenje (izrađene teze propisa) zahtijeva izmjenu važećeg zakonodavstva?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rmativno rješenje ne zahtjeva izmjenu važećeg zakonodavstva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financijski učinak u barem jednom sektoru/području i u kojem? Da li utječe na tržišno natjecanj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 xml:space="preserve"> </w:t>
            </w:r>
            <w:r>
              <w:rPr>
                <w:rStyle w:val="Kurziv1"/>
                <w:color w:val="000000"/>
              </w:rPr>
              <w:t>(primjerice: veći financijski teret za gospodarske subjekte zbog troška prilagodbe zakonodavstvu i standardima; viši operativni troškovi; teži način kreditiranj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edstva potrebna za provedbu ovog Zakona osigurana su u državnom proračunu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učinak na državni proračun odnosno proračune jedinica lokalne i područne (regionalne) samouprav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 xml:space="preserve"> </w:t>
            </w:r>
            <w:r>
              <w:rPr>
                <w:rStyle w:val="Kurziv1"/>
                <w:color w:val="000000"/>
              </w:rPr>
              <w:t>(primjerice: potreba za dodatnim sredstvima u proračunu za provedbu; sredstva za edukaciju službenika za nove ovlasti; sredstva za nabavu opreme; osiguranje transfera; osiguranje poticaja; sredstava za nove administrativne postupk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edstva potrebna za provedbu ovog Zakona neće u većoj mjeri opteretiti državni proračun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socijalno osjetljive skupine, socijalni status građana, interesne skupine u društvu odnosno društvo u cjelini? Ukratko navedite kakvi se učinci očekuj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Utjecaj na ranjive osobe u kaznenom postupku, te okrivljenika koji ne razumije i ne govori jezik postupka ili ima slušne ili govorne poteškoće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</w:t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čanje sigurnosti zajednice i bolja resocijalizacija i reintegracija počinitelja kaznenih djela u društvo – novinama će se povećati broj poslova koje izvršava probaci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imati značajan učinak na okoliš, održivi razvitak i s tim u svezi na zdravlje ljudi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utjecaj na ispuštanje stakleničkih plinova, utjecaj na šume, na gospodarenje otpadom, na biljni i životinjski svijet, na zaštitu voda, na zaštitu tla, na zaštitu kulturne baštine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edeno normativno rješenje neće imati učinak na okoliš, održivi razvitak i s tim u vezi na zdravlja ljudi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navedeno normativno rješenje zahtijevati provedbu administrativnih i upravnih postupaka vezano za adresate i s kojim ciljem? Hoće li navedena rješenja dodatno povećati administrativne prepreke za poslovanje? Ukratko navedite kakvi se učinci očekuju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Kurziv1"/>
                <w:color w:val="000000"/>
              </w:rPr>
              <w:t>primjerice: dodjela ovlaštenja; utvrđivanje prava i/ili obveza posebnim upravnim aktom; provedba upravnog/inspekcijskog nadzora; pribavljanje posebnih dozvola, rješenja, suglasnosti; povećanje ili uvođenje nove administrativne tarife; izmjene administrativnog postupka i sl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edeno normativno rješenje neće zahtijevati provedbu administrativnih i upravnih postupaka vezano za adresate te neće povećati administrativne prepreke za poslovanje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će li za postizanje cilja biti nužan povezani rad više tijela državne uprave odnosno tijela lokalne i područne (regionalne) samouprave? Ukratko navedite tijela od kojih se očekuje povezani rad.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 postizanje cilja neće biti nužan povezani rad više tijela državne uprave odnosno tijela lokalne i područne (regionalne) samouprave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mate li saznanja da li je isti problem postojao i na koji način je riješen u zakonodavstvu zemalja Europske unije odnosno trećih zemalja? – navedite primjere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1"/>
                <w:color w:val="000000"/>
              </w:rPr>
              <w:t>(primjerice: poticanje malog gospodarstva; različito rješavanje ambalažnog otpada; fleksibilnost radnog zakonodavstva; rad na nepuno radno vrijeme; pojednostavljenje administrativnog postupka; smanjenje oboljelih od malignih bolesti; maloljetnička delikvencija i dr.)</w:t>
            </w:r>
          </w:p>
        </w:tc>
        <w:tc>
          <w:tcPr>
            <w:tcW w:w="53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je poznato da li je isti problem postojao i na koji način je riješen u zakonodavstvu zemalja EU, odnosno trećih zemalja.</w:t>
            </w:r>
          </w:p>
        </w:tc>
        <w:tc>
          <w:tcPr>
            <w:tcW w:w="107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ilog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kona o izmjenama i dopunama Zakona o probaci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ako su potrebne intervencije u trenutno važeći Zakon brojne, potrebno je donijeti novi Zakon o probaciji, a ne Zakon o izmjenama i dopunama Zakona o probacij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n o probaciji (u daljnjem tekstu: ZOP)  donesen je 2009. godine, a izmjene su uslijedile 2012. godine kako bi se uskladio sa izmjenama Kaznenog zakona. Novi zakon je u primjeni od 01. siječnja 2013. godine. Razlozi za izradu novog Zakona  proizlaze iz činjenice da će se skorim izmjenama i dopunama Kaznenog zakona probaciji u nadležnost staviti dio sigurnosnih mjera te dolazi do određenih izmjena glede rada za opće dobro i posebnih obveza.  Obzirom je probacijska služba nadležna za nadziranje posebnih obveza koje imaju slične sadržaje kao dio sigurnosnih mjera, namjera je da probacijska služba nadzire i provođenje određenih sigurnosnih mjera i to sigurnosna mjera „Obvezno liječenje od ovisnosti“, „obvezno psihijatrijsko liječenje“ te „obvezan psihosocijalni tretma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og, praksa rada tijekom 2013. i 2014. godine je pokazala potrebu za određenim izmjenama. Naime, sudska praksa i rasprave na Vrhovnom sudu pokazale su da već sada dio odredbi ZOP nije u skladu sa nekim odredbama iz KZ-a (npr. pitanje nadležnosti kod opoziva rada za opće dobro i sl.). O pravilnom postupanju je Vrhovni sud donio pravno shvaćanje s kojim je potrebno uskladiti Zakon. Prijedlogom će se uskladiti ZOP sa Kaznenim zakonom te će se urediti one odredbe zakona koje su stvarale probleme u praktičnoj primjeni, a kao što su pitanje prikupljanja određenih podataka, dorada pojedinih rokova, proširivanje razloga za odgodu i prekid rada za opće dobro te preciznije definiranje poslova vezanih uz izvršenje kazne zatvora. Osim toga, jasno će se naglasiti da se probacijska služba u RH bavi isključivo punoljetnim počiniteljima kaznenih djela, a navesti će se i datum za dostavu godišnjeg izvješća o radu Probacijske službe usklađen sa podnošenjem godišnjih izvješća drugih tijela. Obzirom da se radi o većem obimu izmjena, nije moguće izvršiti izmjene i dopune zakona već se radi o donošenju novog Zakona o probaciji. Obzirom na navedeno, promijeniti će se i raspored glava u zakonu, pa će se tako kao posebna glava dodati izvršavanje sigurnosnih mjera i izvršavanje obveza po rješenju državnog odvjetnika. Također, u popisu probacijskih poslova jasno će se naglasiti da je probacijska služba nadležna i za nadziranje prekida izvršavanja kazne zatvora kada to odluči sudac izvršenja kao i za nadzor nad korištenjem pogodnosti tijekom izvršavanja kazne zatvora daka zatvor odnosno kaznionica to procijeni potrebnim.</w:t>
      </w:r>
    </w:p>
    <w:p>
      <w:pPr>
        <w:pStyle w:val="Prilog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7:00Z</dcterms:created>
  <dc:creator>apavicic1</dc:creator>
  <dc:description/>
  <dc:language>en-US</dc:language>
  <cp:lastModifiedBy>zoreb1</cp:lastModifiedBy>
  <cp:lastPrinted>2013-10-16T09:44:00Z</cp:lastPrinted>
  <dcterms:modified xsi:type="dcterms:W3CDTF">2015-04-13T07:47:00Z</dcterms:modified>
  <cp:revision>2</cp:revision>
  <dc:subject/>
  <dc:title>PRILOG 1</dc:title>
</cp:coreProperties>
</file>