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ARSTVO PRAVOSUĐ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AČNI PRIJEDLOG ZAKONA O IZMJENAMA I DOPUN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NA O NACIONALNOM PREVENTIVNOM MEHANIZMU ZA SPREČAVANJE MUČENJA I DRUGIH OKRUTNIH, NELJUDSKIH ILI PONIŽAVAJUĆIH POSTUPAKA ILI KAŽNJAV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, prosinac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AČNI PRIJEDLOG ZAKONA O IZMJENAMA I DOPUN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NA O NACIONALNOM PREVENTIVNOM MEHANIZMU ZA SPREČAVANJE MUČENJA I DRUGIH OKRUTNIH, NELJUDSKIH ILI PONIŽAVAJUĆIH POSTUPAKA ILI KAŽNJA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 Zakonu o</w:t>
      </w:r>
      <w:r>
        <w:rPr>
          <w:rFonts w:eastAsia="Times New Roman"/>
          <w:sz w:val="24"/>
          <w:szCs w:val="24"/>
        </w:rPr>
        <w:t xml:space="preserve"> nacionalnom preventivnom mehanizmu za sprečavanje mučenja i drugih okrutnih, neljudskih ili ponižavajućih postupaka ili kažnjavanja </w:t>
      </w:r>
      <w:r>
        <w:rPr>
          <w:sz w:val="24"/>
          <w:szCs w:val="24"/>
        </w:rPr>
        <w:t>(„Narodne novine“, broj 18/11) članak 2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Poslove Nacionalnog preventivnog mehanizma obavlja pučki pravobranitel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U obavljanju poslova Nacionalnog preventivnog mehanizma pučki pravobranitelj surađuje s udrugama registriranim za obavljanje djelatnosti iz područja zaštite ljudskih prava koje bira na temelju javnog poz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U obavljanju poslova Nacionalnog preventivnog mehanizma pučki pravobranitelj po potrebi uključuje i druge neovisne stručnjake sukladno članku 18. stavku 2. Fakultativnog proto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U obavljanju poslova Nacionalnog preventivnog mehanizma pučki pravobranitelj po potrebi surađuje s posebnim pravobraniteljim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članku 3. stavku 1. podstavku 1. riječ „redoviti“ briše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ak 2. briše 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ak 4. mijenja se i glas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sobama lišenim slobode u smislu ovog Zakona smatraju se osobe kojima je određeno bilo kakvo zadržavanje, zatvaranje ili smještaj u mjesto pod javnim nadzorom i koje to mjesto ne mogu napustiti po svojoj volji.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ak 6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Pučki pravobranitelj pravilnikom propisuje postupak izbora udruga registriranih za obavljanje djelatnosti iz područja zaštite ljudskih prava iz članka 2. stavka 2. ovoga Zakona te način rada njihovih članova u obavljanju poslova Nacionalnog preventivnog mehaniz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Pučki pravobranitelj pravilnikom iz stavka 1. ovog članka propisuje način rada neovisnih stručnjaka iz članka 2. stavka 3. ovoga Zakona u obavljanju poslova Nacionalnog preventivnog mehanizma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članku 8. stavak 1. mijenja se i glasi: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(1) Osoba koja sudjeluje u obilasku iz članka 3. podstavka 1. ovoga Zakona sastavlja zapisnik o obavljenom obilasku te ga dostavlja pučkom pravobranitelj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ak 4. briše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članku 11. stavak 1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Članovi izabranih udruga registriranih za obavljanje djelatnosti iz područja zaštite ljudskih prava iz članka 2. stavka 2. koji sudjeluju u obavljanju poslova Nacionalnog preventivnog mehanizma te neovisni stručnjaci iz članka 2. stavka 3. ovoga Zakona imaju pravo na primjerenu naknadu za obavljanje poslova Nacionalnog preventivnog mehanizma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elazne i završne odred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Predstavnici udruga registriranih za obavljanje djelatnosti iz područja zaštite ljudskih prava i akademske zajednice imenovani prema odredbama Zakona o nacionalnom preventivnom mehanizmu za sprečavanje mučenja i drugih okrutnih, neljudskih ili ponižavajućih postupaka ili kažnjavanja („Narodne novine“ br. br. 17/2011), obavljaju poslove Nacionalnog preventivnog mehanizma do izbora udruga registriranih za obavljanje djelatnosti iz područja zaštite ljudskih prava prema odredbama ovoga Za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učki pravobranitelj donijet će pravilnik iz članka 4. ovoga Zakona u roku od dva mjeseca od dana stupanja na snagu ovoga Zak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Do stupanja na snagu pravilnika iz stavka 2. ovoga članka na snazi ostaje Pravilnik </w:t>
      </w:r>
      <w:r>
        <w:rPr>
          <w:bCs/>
          <w:sz w:val="24"/>
          <w:szCs w:val="24"/>
        </w:rPr>
        <w:t>o postupku imenovanja i načinu rada predstavnika udruga i predstavnika akademske zajednice u Nacionalnom preventivnom mehanizmu za sprečavanje mučenja i drugih okrutnih, neljudskih ili ponižavajućih postupaka ili kažnjavanja (</w:t>
      </w:r>
      <w:r>
        <w:rPr>
          <w:sz w:val="24"/>
          <w:szCs w:val="24"/>
        </w:rPr>
        <w:t>„Narodne novine“ br. br. 22/2012).</w:t>
      </w:r>
    </w:p>
    <w:p>
      <w:pPr>
        <w:pStyle w:val="Normal"/>
        <w:jc w:val="both"/>
        <w:rPr/>
      </w:pPr>
      <w:r>
        <w:rPr>
          <w:sz w:val="24"/>
          <w:szCs w:val="24"/>
        </w:rPr>
        <w:t>(4) Pučki pravobranitelj će najkasnije u roku od mjesec dana od dana stupanja na snagu pravilnika iz stavka 2. ovoga članka uputiti javni poziv za izbor udruga registriranih za obavljanje djelatnosti iz područja zaštite ljudskih prav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8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on stupa na snagu osmog dana od dana objave u „Narodnim novinam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3:00Z</dcterms:created>
  <dc:creator>Ana Kordej</dc:creator>
  <dc:description/>
  <dc:language>en-US</dc:language>
  <cp:lastModifiedBy>zoreb1</cp:lastModifiedBy>
  <dcterms:modified xsi:type="dcterms:W3CDTF">2014-12-11T11:03:00Z</dcterms:modified>
  <cp:revision>2</cp:revision>
  <dc:subject/>
  <dc:title/>
</cp:coreProperties>
</file>