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val="es-ES_tradnl"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 o provedenom savjetovanju sa zainteresiranom javnošću o Nacrtu prijedloga dopuna Sudskog poslovnik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ivanje o provedenom savjetovanju sa zainteresiranom javnošću o Nacrtu prijedloga dopuna Sudskog poslovnik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 xml:space="preserve">15. siječnja 2015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Općinski, prekršajni i županijski sudovi.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d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www.mprh.hr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 xml:space="preserve">Internetsko savjetovanje sa zainteresiranom javnošću trajalo je u razdoblju od 30. prosinca 2014. do 14. siječnja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u w:val="single"/>
                <w:lang w:eastAsia="zh-CN"/>
              </w:rPr>
              <w:t>ANALIZA DOSTAVLJENIH PRIMJEDBI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su prihvaćene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2:00Z</dcterms:created>
  <dc:creator>Korisnik</dc:creator>
  <dc:description/>
  <dc:language>en-US</dc:language>
  <cp:lastModifiedBy>zoreb1</cp:lastModifiedBy>
  <dcterms:modified xsi:type="dcterms:W3CDTF">2015-01-16T11:52:00Z</dcterms:modified>
  <cp:revision>2</cp:revision>
  <dc:subject/>
  <dc:title/>
</cp:coreProperties>
</file>