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34"/>
        <w:gridCol w:w="306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Prijedloga Pravilnika o zvanjima, znakovlju i uvjetima postavljanja u zvanja službenika pravosudne policije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2. ožujka 2015.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službenici pravosudne polici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hr-HR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-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https://pravosudje.gov.hr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-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27. siječnja – 11. veljače 2015. 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jero Novak i Zoran Karača, službenici pravosudne policije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ijedlozi da se ovim pravilnikom regulira pitanje stambenog zbrinjavanja službenika pravosudne policije, osiguranja potpore za redovito školovanje djece službenika pravosudne policije i pružanja psihološke pomoći službenicima pravosudne policije koji sudjeluju u traumatskim događajima i drugim visoko stresnim ili kriznim situacijama i članovima njihovih obitelji te ostvarenje posebnih prava pri odlasku u mirovinu službenika pravosudne policije ne prihvaćaju se jer navedena materija nije predmet ovog Pravilnik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ijedlozi koji se odnose na postavljanje u više zvanje neposredno nakon polaganja ispita za više zvanje, u slučajevima posebnog doprinosa ugledu službe i prije odlaska u mirovinu ne prihvaćaju se jer je uvjet za postavljanje u zvanje položen ispit za zvanje te postojanje odgovarajućeg upražnjenog službeničkog mjesta.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6:00Z</dcterms:created>
  <dc:creator>Nikolina Milić</dc:creator>
  <dc:description/>
  <dc:language>en-US</dc:language>
  <cp:lastModifiedBy>zoreb1</cp:lastModifiedBy>
  <dcterms:modified xsi:type="dcterms:W3CDTF">2015-03-06T09:36:00Z</dcterms:modified>
  <cp:revision>2</cp:revision>
  <dc:subject/>
  <dc:title/>
</cp:coreProperties>
</file>