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51"/>
        <w:gridCol w:w="3550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Nacrt konačnog prijedloga Zakona o izmjenama i dopunama Zakona o sudovima za mladež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Ministarstvo pravosuđ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5. veljače 2015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Prv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 (2. čitanje)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  <w:lang w:val="hr-HR" w:eastAsia="zh-CN"/>
              </w:rPr>
            </w:pPr>
            <w:r>
              <w:rPr>
                <w:rFonts w:cs="Calibri" w:ascii="Calibri" w:hAnsi="Calibri"/>
                <w:bCs/>
                <w:szCs w:val="24"/>
                <w:lang w:val="hr-HR" w:eastAsia="zh-CN"/>
              </w:rPr>
              <w:t xml:space="preserve">- - - - -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Stručna javnost (Vrhovni sud Republike Hrvatske i Državno odvjetništvo Republike Hrvatske), odvjetnici, državni službenici.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>
          <w:trHeight w:val="525" w:hRule="atLeast"/>
        </w:trPr>
        <w:tc>
          <w:tcPr>
            <w:tcW w:w="394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 xml:space="preserve">- - - - - 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Vlade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www.mprh.hr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Calibri" w:cs="Calibri" w:ascii="Calibri" w:hAnsi="Calibri"/>
                <w:szCs w:val="24"/>
                <w:lang w:val="hr-HR" w:eastAsia="zh-CN"/>
              </w:rPr>
              <w:t xml:space="preserve">  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tijela nadležnog za izradu nacrta</w:t>
            </w:r>
          </w:p>
        </w:tc>
      </w:tr>
      <w:tr>
        <w:trPr>
          <w:trHeight w:val="522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 xml:space="preserve">- - - - - 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nije, zašto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Nacrt konačnog prijedloga Zakona o izmjenama i dopunama Zakona o sudovima za mladež objavljen je na Internetskoj stranici Ministarstva pravosuđa (www.mprh.hr) dana 5. veljače 2015., a na navedenoj stranici nalazio se do dana 20. veljače 2015., kada je okončano savjetovanje sa zainteresiranom javnošću.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- - - - -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- - - - - 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- - - - -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type w:val="nextPage"/>
      <w:pgSz w:w="11906" w:h="16838"/>
      <w:pgMar w:left="1440" w:right="1440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1:00Z</dcterms:created>
  <dc:creator>borlic</dc:creator>
  <dc:description/>
  <cp:keywords/>
  <dc:language>en-US</dc:language>
  <cp:lastModifiedBy>wsadmin</cp:lastModifiedBy>
  <cp:lastPrinted>2013-10-23T09:47:00Z</cp:lastPrinted>
  <dcterms:modified xsi:type="dcterms:W3CDTF">2015-02-23T12:51:00Z</dcterms:modified>
  <cp:revision>5</cp:revision>
  <dc:subject/>
  <dc:title>Obrazac izvješća o provedenom savjetovanju sa zainteresiranom javnošću</dc:title>
</cp:coreProperties>
</file>