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PUNE SUDSKOG POSLOVNIKA</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Članak 1.</w:t>
      </w:r>
    </w:p>
    <w:p>
      <w:pPr>
        <w:pStyle w:val="Normal"/>
        <w:jc w:val="both"/>
        <w:rPr/>
      </w:pPr>
      <w:r>
        <w:rPr>
          <w:rFonts w:cs="Times New Roman" w:ascii="Times New Roman" w:hAnsi="Times New Roman"/>
          <w:sz w:val="24"/>
          <w:szCs w:val="24"/>
        </w:rPr>
        <w:t>U Sudskom poslovniku („Narodne novine“, broj 37/14 i 49/14) iza članka 25. dodaju se članci 25. a i 25. b koji glase:</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lanak 25. a</w:t>
      </w:r>
    </w:p>
    <w:p>
      <w:pPr>
        <w:pStyle w:val="Normal"/>
        <w:jc w:val="both"/>
        <w:rPr>
          <w:rFonts w:ascii="Times New Roman" w:hAnsi="Times New Roman" w:cs="Times New Roman"/>
          <w:sz w:val="24"/>
          <w:szCs w:val="24"/>
        </w:rPr>
      </w:pPr>
      <w:r>
        <w:rPr>
          <w:rFonts w:cs="Times New Roman" w:ascii="Times New Roman" w:hAnsi="Times New Roman"/>
          <w:sz w:val="24"/>
          <w:szCs w:val="24"/>
        </w:rPr>
        <w:t>(1) U općinskim sudovima koji nastaju spajanjem dvaju ili više općinskih sudova, u Općinskom sudu u Novom Zagrebu u osnivanju i u Trgovačkom sudu u Pazinu u osnivanju suci ovlašteni za obavljanje poslova sudske uprave dužni su do 15. ožujka 2015. donijeti privremeni raspored poslova koji će se primjenjivati od 1. travnja 2015. Privremeni raspored poslova bez odgode se dostavlja sudskom administratoru informacijskog sustava koji je u primjeni u poslovanju suda radi unosa u informacijski sustav najkasnije do 20. ožujka 2015.</w:t>
      </w:r>
    </w:p>
    <w:p>
      <w:pPr>
        <w:pStyle w:val="Normal"/>
        <w:jc w:val="both"/>
        <w:rPr>
          <w:rFonts w:ascii="Times New Roman" w:hAnsi="Times New Roman" w:cs="Times New Roman"/>
          <w:sz w:val="24"/>
          <w:szCs w:val="24"/>
        </w:rPr>
      </w:pPr>
      <w:r>
        <w:rPr>
          <w:rFonts w:cs="Times New Roman" w:ascii="Times New Roman" w:hAnsi="Times New Roman"/>
          <w:sz w:val="24"/>
          <w:szCs w:val="24"/>
        </w:rPr>
        <w:t>(2) Privremenim rasporedom poslova utvrđuje se privremeni ustroj suda i podjela poslova koji se obavljaju u sudu.</w:t>
      </w:r>
    </w:p>
    <w:p>
      <w:pPr>
        <w:pStyle w:val="Normal"/>
        <w:jc w:val="both"/>
        <w:rPr/>
      </w:pPr>
      <w:r>
        <w:rPr>
          <w:rFonts w:cs="Times New Roman" w:ascii="Times New Roman" w:hAnsi="Times New Roman"/>
          <w:sz w:val="24"/>
          <w:szCs w:val="24"/>
        </w:rPr>
        <w:t>(3) U postupku donošenja privremenog rasporeda poslova iz stavka 1. ovog članka primjenjivat će se odredbe Sudskog poslovnika koje se odnose na postupak donošenja godišnjeg rasporeda poslova osim članka 22. stavka 1., 4., 5. i 6., članka 24. stavka 3. i  članka 25. stavka 2., 3., 4. i 5. Sudskog poslovnika.</w:t>
      </w:r>
    </w:p>
    <w:p>
      <w:pPr>
        <w:pStyle w:val="Normal"/>
        <w:jc w:val="both"/>
        <w:rPr/>
      </w:pPr>
      <w:r>
        <w:rPr>
          <w:rFonts w:cs="Times New Roman" w:ascii="Times New Roman" w:hAnsi="Times New Roman"/>
          <w:sz w:val="24"/>
          <w:szCs w:val="24"/>
        </w:rPr>
        <w:t xml:space="preserve">(4) U sudovima iz stavka 1. ovog članka godišnji raspored poslova sudac ovlašten za obavljanje poslova sudske uprave dužan je utvrditi najkasnije do 10. svibnja 2015. za tekuću godinu po postupku propisanom odredbama Sudskog poslovnika za donošenje godišnjeg rasporeda poslova. Pravomoćan godišnji raspored poslova bez odgode se dostavlja sudskom administratoru informacijskog sustava koji je u primjeni u poslovanju suda radi unosa u informacijski sustav najkasnije do 24. svibnja 2015., a primjenjivat će se od 1. lipnja 2015.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5.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 prekršajnim sudovima koji nastaju spajanjem dvaju ili više prekršajnih sudova i u Prekršajnom  sudu  u Novom Zagrebu u osnivanju suci ovlašteni za obavljanje poslova sudske uprave dužni su do 15. lipnja 2015. donijeti privremeni raspored poslova koji će se primjenjivati od 1. srpnja 2015. Privremeni raspored poslova bez odgode se dostavlja sudskom administratoru informacijskog sustava koji je u primjeni u poslovanju  suda radi unosa u informacijski sustav najkasnije do 20. lipnja 2015. </w:t>
      </w:r>
    </w:p>
    <w:p>
      <w:pPr>
        <w:pStyle w:val="Normal"/>
        <w:jc w:val="both"/>
        <w:rPr>
          <w:rFonts w:ascii="Times New Roman" w:hAnsi="Times New Roman" w:cs="Times New Roman"/>
          <w:sz w:val="24"/>
          <w:szCs w:val="24"/>
        </w:rPr>
      </w:pPr>
      <w:r>
        <w:rPr>
          <w:rFonts w:cs="Times New Roman" w:ascii="Times New Roman" w:hAnsi="Times New Roman"/>
          <w:sz w:val="24"/>
          <w:szCs w:val="24"/>
        </w:rPr>
        <w:t>(2) Privremenim rasporedom poslova utvrđuje se privremeni ustroj suda i podjela poslova koji se obavljaju u sudu.</w:t>
      </w:r>
    </w:p>
    <w:p>
      <w:pPr>
        <w:pStyle w:val="Normal"/>
        <w:jc w:val="both"/>
        <w:rPr/>
      </w:pPr>
      <w:r>
        <w:rPr>
          <w:rFonts w:cs="Times New Roman" w:ascii="Times New Roman" w:hAnsi="Times New Roman"/>
          <w:sz w:val="24"/>
          <w:szCs w:val="24"/>
        </w:rPr>
        <w:t>(3) U postupku donošenja privremenog rasporeda poslova iz stavka 1. ovog članka primjenjivat će se odredbe  Sudskog poslovnika koje se odnose na postupak donošenja godišnjeg rasporeda poslova osim članka 22. stavka 1., 4., 5. i 6., članka 24. stavka 3. i  članka 25. stavka 2., 3., 4. i 5. Sudskog poslovnika.</w:t>
      </w:r>
    </w:p>
    <w:p>
      <w:pPr>
        <w:pStyle w:val="Normal"/>
        <w:jc w:val="both"/>
        <w:rPr/>
      </w:pPr>
      <w:r>
        <w:rPr>
          <w:rFonts w:cs="Times New Roman" w:ascii="Times New Roman" w:hAnsi="Times New Roman"/>
          <w:sz w:val="24"/>
          <w:szCs w:val="24"/>
        </w:rPr>
        <w:t>(4) U sudovima iz stavka 1. ovog članka godišnji raspored poslova sudac ovlašten za obavljanje poslova sudske uprave dužan je utvrditi najkasnije do 10. kolovoza 2015. za tekuću godinu po postupku propisanom odredbama Sudskog poslovnika za donošenje godišnjeg rasporeda poslova. Pravomoćan godišnji raspored poslova bez odgode se dostavlja sudskom administratoru informacijskog sustava koji je u primjeni u poslovanju suda radi unosa u informacijski sustav najkasnije do 24. kolovoza 2015., a primjenjivat će se od 1. rujna 2015.“.</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une Sudskog poslovnika stupaju na snagu osmog dana od dana objave u Narodnim novina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b/>
          <w:b/>
          <w:color w:val="FF0000"/>
        </w:rPr>
      </w:pPr>
      <w:r>
        <w:rPr>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3:28:00Z</dcterms:created>
  <dc:creator>wsadmin</dc:creator>
  <dc:description/>
  <dc:language>en-US</dc:language>
  <cp:lastModifiedBy>zoreb1</cp:lastModifiedBy>
  <dcterms:modified xsi:type="dcterms:W3CDTF">2014-12-30T13:28:00Z</dcterms:modified>
  <cp:revision>2</cp:revision>
  <dc:subject/>
  <dc:title/>
</cp:coreProperties>
</file>