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EDIŠNJI DRŽAVNI URED ZA RAZVOJ DIGITALN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GREB, IVANA LUČIĆ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ČNI BROJ. 046262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554223586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RKP-a: 495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INA: 11,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DJEL: 034 Središnji državni ured za razvoj digitaln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VA : 05 Središnji državni ured za razvoj digitalnog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LJEŠKE UZ FINANCIJSKA IZVIJEŠĆA SREDIŠNJEG DRŽAVNOG UREDA ZA RAZVOJ DIGITALNOG DRUŠTVA ZA 2022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kladno Pravilniku o proračunskom računovodstvu i računskom planu (NN, 124/14,115/15 i 87/16, 3/18, 126/19 i 108/20) i Pravilniku o financijskom izvještavanju u proračunskom računovodstvu (NN 37/22), uz Bilancu, Izvještaj o prihodima i rashodima, primicima i izdacima, Izvještaj o promjenama u vrijednosti i obujmu imovine i obveza, Izvještaj o rashodima prema funkcijskoj klasifikaciji te uz Izvještaj o obvezama, prilažu se sljedeće Bilješke vezane uz financijko izvješće za razdoblje od 01.01. do 31.12.2022. godi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JEŠKE UZ BILANC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redišnji državni ured za razvoj digitalnog društva nema sudske sporove u tije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većanje nefinancijske dugotrajne imovine u odnosu na 2021. godinu je zbog nabave opreme u sklopu projekata iz Nacionalnog plana oporavka i otpornosti.</w:t>
      </w:r>
    </w:p>
    <w:p>
      <w:pPr>
        <w:pStyle w:val="Normal"/>
        <w:autoSpaceDE w:val="false"/>
        <w:jc w:val="both"/>
        <w:rPr/>
      </w:pPr>
      <w:r>
        <w:rPr/>
        <w:t>996 - izvanbilančni zapisi u ukupnom iznosu od 33.100.243,26 kuna sastoji se od zadužnica i bankovnih garancija za ozbiljnost ponude, za izvršenje ugovora te jamstva za uklanjanje nedostataka u jamstven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LJEŠKE UZ IZVJEŠTAJ O PRIHODIMA I RASHODIMA, PRIMICIMA I IZDACI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ihodi poslovanja iznose 280.429.992,29 kn od čega prihodi poslovanja iznose 58.959.634,23 kn, prihodi od nefinancijske imovine 14.376.467,19 kn,  tekuće pomoći od institucija i tijela EU u iznosu od 38.516.567,71 kn i kapitalne pomoći od institucija i tijela EU 168.577.323,16 kn. Do povećanja prihoda poslovanja u odnosu na 2021. godinu došlo je zbog</w:t>
      </w:r>
      <w:r>
        <w:rPr>
          <w:color w:val="FF0000"/>
        </w:rPr>
        <w:t xml:space="preserve"> </w:t>
      </w:r>
      <w:r>
        <w:rPr/>
        <w:t>provedbe projekata iz Operativnog programa Konkurentnost i kohezija i Europskog socijalnog fonda te projekata financiranih iz Nacionalnog plana oporavka i otpornosti.</w:t>
      </w:r>
    </w:p>
    <w:p>
      <w:pPr>
        <w:pStyle w:val="Normal"/>
        <w:jc w:val="both"/>
        <w:rPr/>
      </w:pPr>
      <w:r>
        <w:rPr/>
        <w:t>Izdaci za intelektualne usluge, računalne usluge te nefinancijsku imovinu povećane su zbog provedba EU projekata koje ima SDURDD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Uspostava integralnog sustava za upravljanje službenom dokumentacijom Republike Hrvatske“ koji se financira putem Ugovora o dodjeli bespovratnih sredstava za projekte koji su financirani iz Operativnog programa ”Učinkoviti ljudski potencijali 2014.-2020.“ (broj Poziva: UP.04.1.1.05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/>
        </w:rPr>
        <w:t>„</w:t>
      </w:r>
      <w:r>
        <w:rPr>
          <w:rFonts w:eastAsia="Lucida Sans Unicode"/>
        </w:rPr>
        <w:t>Prilagodba informacijskih sustava Tijela Javnog Sektora Portalu otvorenih podataka (Open Data)“ koji se financira putem Ugovora o dodjeli bespovratnih sredstava za projekte koji su financirani iz Operativnog programa ”Učinkoviti ljudski potencijali 2014.-2020.“ (broj Poziva: UP.04.1.1.19.0001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e-Pristojbe“ koji se financira putem Ugovora o dodjeli bespovratnih sredstava za projekte koji su financirani iz Operativnog programa ”Učinkoviti ljudski potencijali 2014.-2020.“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broj poziva: UP.04.1.1.14“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e-Poslovanje“ </w:t>
      </w:r>
      <w:bookmarkStart w:id="0" w:name="_Hlk94256150"/>
      <w:r>
        <w:rPr/>
        <w:t>koji se financira putem Ugovora o dodjeli bespovratnih sredstava za projekte koji su financirani iz Operativnog programa ”Učinkoviti ljudski potencijali 2014.-2020.“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 xml:space="preserve">broj poziva: </w:t>
      </w:r>
      <w:bookmarkEnd w:id="0"/>
      <w:r>
        <w:rPr/>
        <w:t>UP.04.1.1.14.0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Informatizacija procesa i uspostava cjelovite elektroničke usluge upisa u odgojne i obrazovne ustanove“ </w:t>
      </w:r>
      <w:bookmarkStart w:id="1" w:name="_Hlk94256919"/>
      <w:r>
        <w:rPr/>
        <w:t>koji se financira putem Ugovora o dodjeli bespovratnih sredstava za projekte koji su financirani iz Operativnog programa ”Učinkoviti ljudski potencijali 2014.-2020.“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 xml:space="preserve">broj poziva: </w:t>
      </w:r>
      <w:bookmarkEnd w:id="1"/>
      <w:r>
        <w:rPr>
          <w:rFonts w:eastAsia="Calibri"/>
        </w:rPr>
        <w:t>UP.04.1.1.18.000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>Uspostava platforme sa elektroničkim uslugama za e/m-Potpis i e/m-Pečat“</w:t>
      </w:r>
      <w:r>
        <w:rPr/>
        <w:t xml:space="preserve"> koji se financira putem Ugovora o dodjeli bespovratnih sredstava za projekte koji su financirani iz Operativnog programa ”Učinkoviti ljudski potencijali 2014.-2020.“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broj poziva: UP.04.1.1.17.000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Implementacija e.Standarda i daljnje unaprjeđenje sustava elektroničkih usluga“ koji se financira putem Ugovora o dodjeli bespovratnih sredstava za projekte koji su financirani iz Operativnog programa ”Učinkoviti ljudski potencijali 2014.-2020.“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broj poziva: UP.04.1.1.36.000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 xml:space="preserve">e-Savjetovanja – proširenja, nadogradnje i unaprjeđenje zakonodavnih procesa savjetovanja s javnošću“ </w:t>
      </w:r>
      <w:r>
        <w:rPr/>
        <w:t>koji se financira putem Ugovora o dodjeli bespovratnih sredstava za projekte koji su financirani iz Operativnog programa ”Učinkoviti ljudski potencijali 2014.-2020.“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broj poziva: UP.04.1.1.39.000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23. R3-I6 Ulaganje u mreže državne informacijske infrastrukture u okviru Nacionalnog plana oporavka i otpornosti 2021.-2026. god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2.3. R3-I8 – Izrada digitalne mobilne platforme u okviru Nacionalnog plana oporavka i otpornosti 2021.-2026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2.3. R3-I4 Konsolidacija sustava zdravstvene informacijske infrastrukture CEZIH u okviru Nacionalnog plana oporavka i otpornosti 2021.-2026. god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2.3.3 R3-I3 – Uspostava jedinstvenog kontakt centra za sve e-javne usluge za oružanje korisničke podrške u okviru Nacionalnog plana oporavka i otpornosti 2021.-2026. god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2.3. R3-I1 – Nadogradnja Centra dijeljenih usluga u okviru Nacionalnog plana oporavka i otpornosti 2021.-2026. god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2.3. R2-I2 – Uspostava centralnog data lake repozitorija i sustava poslovne analitike u okviru Nacionalnog plana oporavka i otpornosti 2021.-2026. god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2.3. R2-I1 – Uspostava središnjeg sustava interoperabilnosti u okviru Nacionalnog plana oporavka i otpornosti 2021.-2026. god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egija digitalna Hrvatska i jačanje međuinstitucijske suradnje i koordinacije za uspješnu digitalnu tranziciju društva i gospodarstva u okviru Nacionalnog plana oporavka i otpornosti 2021.-2026. go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o i zbog poslova koji se odnose na uspostavu i održavanje usluga e-Građani, obavljanje poslova operativnog vođenja nacionalnog identifikacijskog i autentifikacijskog sustava (NIAS) unutar sustava e-Građani, obavljanje poslova operativnog vođenja sustava Osobnog korisničkog pretinca unutar sustava e-Građ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239 – tekuće pomoći temeljem prijenosa EU sredstava odnose se na provedbu EU projekta „eHZZO-Izgradnja integriranog informacijskog sustava HZZO-a“, (Ugovor broj: K.K.02.2.1.01.0002),  „Digitalna komora – komunikacijska pratforma za poslovne subjekte, javnu upravu i građane“ (Ugovor broj: KK.02.2.1.01.0005), „e Lijekovi – integrirani informatički sustav za upravljanje lijekovima“ (Ugovor broj: KK.02.2.1.01.0011) u iznosu od 849.029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ILJEŠKE UZ PROMJENE U VRIJEDNOSTI I OBUJMU IMOVINE I OBVE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 sklopu projekta C2.2.R2-I2 „Uvođenje modela za hibridni pristup radnom mjestu – smartworking“ u okviru Nacionalnog plana oporavka i otpornosti 2021.-2026. god. došlo je do povećanja obujma imovine u iznosu od 91.475,00 kn, dok je do smanjenja imovine u iznosu od 27.588,87 kn došlo zbog dotrajalosti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LJEŠKE UZ IZVJEŠTAJ O OBVEZA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anje nedospjelih obveza na kraju izvještajnog razdoblja odnosi se na: obveze za plaću za prosinac isplaćene u siječnju u iznosu od 1.447.194,21 kn, obveze za materijalne rashode u iznosu 3.091.655,68 kune, obveze za nabavu nefinancijske imovine u iznosu od 40.887.811,68 kn, te iznos od 19.012,74. kuna koji se odnosi na potraživanja na teret HZZO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Voditelj službe za proračun i       financijsko upravljanje</w:t>
      </w:r>
    </w:p>
    <w:p>
      <w:pPr>
        <w:pStyle w:val="Normal"/>
        <w:ind w:left="5664" w:firstLine="708"/>
        <w:jc w:val="both"/>
        <w:rPr/>
      </w:pPr>
      <w:r>
        <w:rPr/>
        <w:t>Maja Carić Jugovi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7:00Z</dcterms:created>
  <dc:creator>mfkor</dc:creator>
  <dc:description/>
  <cp:keywords/>
  <dc:language>en-US</dc:language>
  <cp:lastModifiedBy>Tanja Didak Prekpalaj</cp:lastModifiedBy>
  <cp:lastPrinted>2023-01-31T08:54:00Z</cp:lastPrinted>
  <dcterms:modified xsi:type="dcterms:W3CDTF">2023-02-07T13:47:00Z</dcterms:modified>
  <cp:revision>2</cp:revision>
  <dc:subject/>
  <dc:title>BILJEŠKE UZ FINANCIJSKA IZVIJEŠĆA MINISTARSTVA FINANCIJA ZA 2012</dc:title>
</cp:coreProperties>
</file>