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eastAsia="Arial Narrow" w:cs="Arial Narrow" w:ascii="Arial Narrow" w:hAnsi="Arial Narrow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center" w:pos="4748" w:leader="none"/>
          <w:tab w:val="left" w:pos="7320" w:leader="none"/>
        </w:tabs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  <w:t>IZJAVA</w:t>
        <w:tab/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/programima udruge/pravne klinike iz javnih izvora i/ili sredstava iz dijela prihoda od igara na sreću u 2020. i 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/pravne klinik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/programe iz javnih izvora i/ili sredstava iz dijela prihoda od igara na sreću na natječajima tijela državne uprave, vladinih ureda i tijela, javnih institucija, jedinica lokalne i područne (regionalne) samouprave odnosno sredstva iz fondova EU i međunarodnih fondova u 2020. i 2021.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/ 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0. i 2021. godini ___________________________________________za koji očekujemo rezultate procjen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ziv davatelja financijske potpor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Ministarstvu pravosuđa i uprave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Ministarstvu pravosuđa i uprav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nisu ispunjene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bidi="zxx"/>
              </w:rPr>
              <w:t>Mjesto i datum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A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2:00Z</dcterms:created>
  <dc:creator>nenad</dc:creator>
  <dc:description/>
  <cp:keywords/>
  <dc:language>en-US</dc:language>
  <cp:lastModifiedBy>wsadmin</cp:lastModifiedBy>
  <cp:lastPrinted>2016-03-31T09:48:00Z</cp:lastPrinted>
  <dcterms:modified xsi:type="dcterms:W3CDTF">2021-01-25T14:07:00Z</dcterms:modified>
  <cp:revision>20</cp:revision>
  <dc:subject/>
  <dc:title>  </dc:title>
</cp:coreProperties>
</file>